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бществена поръчка за услуга с предмет: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„Изработване на дизайн и отпечатване на рекламни – информационни материали на Министерство на земеделието и храните”.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те услуги с предмет еднакви или сходни с предмета на поръчката, а именно дейности свързани с извършване на полиграфически услуг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строителство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услуги - удостоверения, издадени от получателите за извършените услуги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0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5-10-23T09:02:00Z</cp:lastPrinted>
  <dcterms:modified xsi:type="dcterms:W3CDTF">2015-10-23T06:03:00Z</dcterms:modified>
  <cp:revision>33</cp:revision>
  <dc:subject/>
  <dc:title>ПРИЛОЖЕНИЕ №12</dc:title>
</cp:coreProperties>
</file>