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строителството, с предмет еднакъв или сходен с предмета на поръчката, изпълнени през последните пет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2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-567" w:right="-598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Публична покана за извършване на строителство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501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ото строителство с предмет, еднакъв или сходен с предмета на поръчката, а именно такова, което е свързано с ремонтни дейности по покриви с керемиди и тенекеджийски работи през последните пет години (считано от датата на подаване на офертата)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като поне един от обектите е ремонт на покрив на сграда </w:t>
      </w:r>
      <w:r>
        <w:rPr>
          <w:rFonts w:cs="Verdana" w:ascii="Verdana" w:hAnsi="Verdana"/>
          <w:sz w:val="20"/>
          <w:szCs w:val="20"/>
          <w:lang w:val="bg-BG"/>
        </w:rPr>
        <w:t xml:space="preserve">за обществено обслужване със застроена площ от 500 кв. м. до 1 000 кв. м., </w:t>
      </w:r>
      <w:r>
        <w:rPr>
          <w:rFonts w:cs="Verdana" w:ascii="Verdana" w:hAnsi="Verdana"/>
          <w:sz w:val="20"/>
          <w:szCs w:val="20"/>
          <w:lang w:val="bg-BG" w:eastAsia="bg-BG"/>
        </w:rPr>
        <w:t>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строителствот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br/>
      </w:r>
      <w:r>
        <w:rPr>
          <w:rFonts w:cs="Verdana" w:ascii="Verdana" w:hAnsi="Verdana"/>
          <w:sz w:val="20"/>
          <w:szCs w:val="20"/>
          <w:lang w:val="bg-BG"/>
        </w:rPr>
        <w:t xml:space="preserve">2. Заявявам, че строителството, посочено под № ______ в горната таблица е свързано с ремонт на покрив на сграда за обществено обслужване със застроена площ от 500 кв. м. до 1 000 кв. м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ото строителство - удостоверения, издадени от получателите за извършеното строителство или от компетентен орган, или чрез посочване на публичен регистър, в който е публикувана информация за строителството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 2015 г.</w:t>
        <w:tab/>
        <w:tab/>
        <w:tab/>
        <w:tab/>
        <w:tab/>
        <w:tab/>
        <w:tab/>
        <w:tab/>
        <w:tab/>
        <w:t>_______________________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i/>
          <w:sz w:val="20"/>
          <w:szCs w:val="20"/>
          <w:lang w:val="bg-BG"/>
        </w:rPr>
        <w:t>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0</w:t>
    </w:r>
    <w:r>
      <w:rPr>
        <w:rFonts w:cs="Verdana" w:ascii="Verdana" w:hAnsi="Verdana"/>
        <w:sz w:val="20"/>
        <w:szCs w:val="20"/>
        <w:lang w:val="ru-RU"/>
      </w:rPr>
      <w:t xml:space="preserve"> 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Elitsa Sotirova</cp:lastModifiedBy>
  <cp:lastPrinted>2015-07-31T11:38:00Z</cp:lastPrinted>
  <dcterms:modified xsi:type="dcterms:W3CDTF">2015-09-09T12:40:00Z</dcterms:modified>
  <cp:revision>51</cp:revision>
  <dc:subject/>
  <dc:title>ПРИЛОЖЕНИЕ №12</dc:title>
</cp:coreProperties>
</file>