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/>
          <w:i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Platinum Bg;Times New Roman" w:hAnsi="Platinum Bg;Times New Roman" w:cs="Platinum Bg;Times New Roman"/>
          <w:b/>
          <w:b/>
          <w:spacing w:val="40"/>
          <w:sz w:val="24"/>
          <w:szCs w:val="24"/>
        </w:rPr>
      </w:pPr>
      <w:r>
        <w:rPr>
          <w:rFonts w:cs="Platinum Bg;Times New Roman" w:ascii="Platinum Bg;Times New Roman" w:hAnsi="Platinum Bg;Times New Roman"/>
          <w:b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en-US"/>
        </w:rPr>
      </w:pPr>
      <w:r>
        <w:rPr>
          <w:rFonts w:cs="Platinum Bg;Times New Roman" w:ascii="Platinum Bg;Times New Roman" w:hAnsi="Platinum Bg;Times New Roman"/>
          <w:b/>
          <w:spacing w:val="40"/>
          <w:sz w:val="24"/>
          <w:szCs w:val="24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91-7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4.01.2013 год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ИНТЕРЕСОВАНИТЕ ЛИЦА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ab/>
      </w:r>
      <w:r>
        <w:rPr>
          <w:rFonts w:cs="Verdana" w:ascii="Verdana" w:hAnsi="Verdana"/>
          <w:b/>
          <w:bCs/>
        </w:rPr>
        <w:t>УВАЖАЕМИ ДАМИ / ГОСПОДА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На основание чл. 29 от Закона за обществените поръчки, приложено Ви изпращам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</w:rPr>
        <w:t xml:space="preserve"> 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  <w:i/>
        </w:rPr>
        <w:t>Анализ на възможните механизми за външно финансиране на бенефициентите по ПРСР”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</w:rPr>
        <w:t>както следв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ъпрос 1: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Моля уточнете ще приемете ли като доказателство за владеене на определено ниво на английски език служебна бележка от езикова школа, удостоверяваща, че конкретното лице се е явило на тест за определяне на езиковото ниво и след обработка на данните от теста е показало съответното ниво на владеене на английски език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тговор 1: </w:t>
      </w:r>
      <w:r>
        <w:rPr>
          <w:rFonts w:cs="Verdana" w:ascii="Verdana" w:hAnsi="Verdana"/>
        </w:rPr>
        <w:t>Такава бележка би се приела, при условие че удостоверява преминато съответното езиково ниво. Също така, ако експертът съумее да докаже, че в своята работа по дадени проекти/ договори е използвал английски език и е работил усилено с него, ще се признаят познанията по ези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прос 2:</w:t>
      </w:r>
      <w:r>
        <w:rPr>
          <w:rFonts w:cs="Verdana" w:ascii="Verdana" w:hAnsi="Verdana"/>
        </w:rPr>
        <w:t xml:space="preserve"> Съгласно обявлението и указанията за участие техническите възможности на кандидата се доказват със списък на основните договори за услуги (сходни с предмета на настоящата поръчка), изпълнени от участника през последните три години. Моля разяснете кои три години имате в предвид и дали могат да бъдат включени в списъка договори, изпълнени през 2009 г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Отговор 2: </w:t>
      </w:r>
      <w:r>
        <w:rPr>
          <w:rFonts w:cs="Verdana" w:ascii="Verdana" w:hAnsi="Verdana"/>
        </w:rPr>
        <w:t xml:space="preserve">Следва да се разбира предходните три години, считано от датата на попадане на офертата от участника назад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прос 3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ъгласно обявлението и указанията за участие Експерт 3 – икономика и финанси в областта на селските райони трябва да притежава </w:t>
      </w:r>
      <w:r>
        <w:rPr>
          <w:rFonts w:cs="Verdana" w:ascii="Verdana" w:hAnsi="Verdana"/>
          <w:i/>
        </w:rPr>
        <w:t xml:space="preserve">„минимум 3 години опит в сферата на изготвянето на финансови и/или икономически анализи, разработване на финансови продукти, одити и проверки“. </w:t>
      </w:r>
      <w:r>
        <w:rPr>
          <w:rFonts w:cs="Verdana" w:ascii="Verdana" w:hAnsi="Verdana"/>
        </w:rPr>
        <w:t xml:space="preserve">Моля да уточните в цитираното изискване към Експерт 3 достатъчно ли е наличието на 3 години опит алтернативно в сферата на изготвяне на финансови и икономически анализи </w:t>
      </w:r>
      <w:r>
        <w:rPr>
          <w:rFonts w:cs="Verdana" w:ascii="Verdana" w:hAnsi="Verdana"/>
          <w:b/>
        </w:rPr>
        <w:t>или</w:t>
      </w:r>
      <w:r>
        <w:rPr>
          <w:rFonts w:cs="Verdana" w:ascii="Verdana" w:hAnsi="Verdana"/>
        </w:rPr>
        <w:t xml:space="preserve"> в разработване на финансови продукти </w:t>
      </w:r>
      <w:r>
        <w:rPr>
          <w:rFonts w:cs="Verdana" w:ascii="Verdana" w:hAnsi="Verdana"/>
          <w:b/>
        </w:rPr>
        <w:t>или</w:t>
      </w:r>
      <w:r>
        <w:rPr>
          <w:rFonts w:cs="Verdana" w:ascii="Verdana" w:hAnsi="Verdana"/>
        </w:rPr>
        <w:t xml:space="preserve"> в сферата на извършване на одити и проверки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оля да уточните за какви точно одити и проверки става въпро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(вътрешен одит, одит на финансови отчети, одитор на система за управление на качеството, одитор на системи за безопасност на храните, одит на кредитен портфейл и кредитополучатели, одит на системи за управление и контрол, и др.)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</w:rPr>
        <w:t xml:space="preserve">Отговор 3: </w:t>
      </w:r>
      <w:r>
        <w:rPr>
          <w:rFonts w:cs="Verdana" w:ascii="Verdana" w:hAnsi="Verdana"/>
        </w:rPr>
        <w:t xml:space="preserve">Съгласно разписаното изискване, „Експерт 3 – икономика и финанси в областта на селските райони“ следва да има минимум 3 години опит в сферата на изготвянето на финансови и/или икономически анализи, разработване на финансови продукти, одити и проверки. Същият може да има опит само в някоя от изброените области, т.е. не  задължително да е във всичките. По отношение на видовете одити - допустимо е да има опит във всякакви видове одити, т.е. не е задължително това да са само одити на финансови документ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Въпрос 4: </w:t>
      </w:r>
      <w:r>
        <w:rPr>
          <w:rFonts w:cs="Verdana" w:ascii="Verdana" w:hAnsi="Verdana"/>
        </w:rPr>
        <w:t>В точка III.2.3 “Технически възможности“ от Обявлението за поръчка и точка 3.2.7 от Указанията e записано, че „Експерт 3 по икономика и финанси в областта на селските райони ще оказва необходимата помощ при изпълнението на проекта по отношение на финансиране.“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оля да уточните по отношение на какво и чие финансиране се очаква да ок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зва експертна помощ Експерт 3?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 xml:space="preserve">Отговор 4: </w:t>
      </w:r>
      <w:r>
        <w:rPr>
          <w:rFonts w:cs="Verdana" w:ascii="Verdana" w:hAnsi="Verdana"/>
        </w:rPr>
        <w:t>Тъй основната цел на проекта 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звършване на анализ на възможните механизми за външно финансиране на бенефициентите по ПРСР, задълженията на „Експерт 3 – икономика и финанси в областта на селските райони“, ще са свързани с оказване необходимата помощ при изпълнението на проекта, по отношение на финансиране, а именно този експерт следва да отговаря за финансовите аспекти на проекта, съответно в качеството си на такъв експерт да подпомага и участва в изпълнението на всички дейности по проекта, свързани с изготвянето на финансови анализи/ проучвания и други дейности, описани в Раздел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на техническото зада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стартиране изпълнението на проекта, определянето на конкретните задължения на „Експерт 3 – икономика и финанси в областта на селските райони“, ще са по преценка на избрания изпълните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прос 5:</w:t>
      </w:r>
      <w:r>
        <w:rPr>
          <w:rFonts w:cs="Verdana" w:ascii="Verdana" w:hAnsi="Verdana"/>
        </w:rPr>
        <w:t xml:space="preserve"> В точка II.2.1 „Общо количество и обем“ от Обявлението за поръчка е посочено, че „Изпълнителя може да разшири работата си с допълнителни процедури,чрез уведомяване на Възложителя и след одобрение от негова страна,чрез Комисията за управление и контрол на проекта,описана по-долу в Раздел VI от настоящото задание“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ъв Раздел VI от заданието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аче не е описана структура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функции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на Комисията за управление и контрол на проект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оля да уточните какви ще са функциите на тази Комисия, от представители на кой ще бъде съставена, какви ще са правомощията й във връзка с управлението и контрола на настоящата обществена поръчка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тговор 5: </w:t>
      </w:r>
      <w:r>
        <w:rPr>
          <w:rFonts w:cs="Verdana" w:ascii="Verdana" w:hAnsi="Verdana"/>
        </w:rPr>
        <w:t xml:space="preserve">Съгласно Десети етап от документ „Процедурни правила за прилагане на дейностите по линия на техническа помощ на ПРСР (2007-13 г.“, утвърден от Министъра на земеделието и храните със заповед № РД 09-470/15.06.2011 г., за дейностите обект на обществена поръчка, при стартиране изпълнението на съответния проект, Министъра на земеделието и храните определя със заповед състава на Комисия за управление и контрол на проекта. В зависимост от неговата специфика, състава на Комисията задължително включва представители на дирекция „Развитие на селските райони“ – Управляващ орган на ПРСР (2007-13 г.), представители на дирекцията-заявител на проекта, както и представители на дирекции, компетентни в областта на съответния проект. Задълженията на Комисията са да следи за качественото и в срок изпълнение на възложените с договора дейности и да приема отчетите за извършените дейности. Приемането на отчетите (междинни и окончателен) се осъществява, чрез изготвянето на протокол с решенията на Комисията, който предоставя на изпълнителя с цел за запознаване с взетите решени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ЪР п. /не се чете/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-Р МИРОСЛАВ НАЙДЕНО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mark1">
    <w:name w:val="skype_pnh_mark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right="-180" w:firstLine="720"/>
      <w:jc w:val="both"/>
    </w:pPr>
    <w:rPr>
      <w:sz w:val="28"/>
      <w:szCs w:val="24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1:00Z</dcterms:created>
  <dc:creator>ESotirova</dc:creator>
  <dc:description/>
  <cp:keywords/>
  <dc:language>en-US</dc:language>
  <cp:lastModifiedBy>dmarinska</cp:lastModifiedBy>
  <cp:lastPrinted>2012-01-27T10:55:00Z</cp:lastPrinted>
  <dcterms:modified xsi:type="dcterms:W3CDTF">2013-01-14T14:12:00Z</dcterms:modified>
  <cp:revision>3</cp:revision>
  <dc:subject/>
  <dc:title> МИНИСТЕРСТВО НА ЗЕМЕДЕЛИЕТО И ГОРИТЕ</dc:title>
</cp:coreProperties>
</file>