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Не съм осъден/а/ с влязла в сила присъда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Не съм обявен в несъстоятелност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Не съм в производство по ликвидация или се намирам в подобна процедура съгласно националните ми закони и подзаконови актове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marinska</cp:lastModifiedBy>
  <cp:lastPrinted>2012-08-16T12:17:00Z</cp:lastPrinted>
  <dcterms:modified xsi:type="dcterms:W3CDTF">2012-12-10T09:54:00Z</dcterms:modified>
  <cp:revision>21</cp:revision>
  <dc:subject/>
  <dc:title>Д  Е  К  Л  А  Р  А  Ц  И  Я</dc:title>
</cp:coreProperties>
</file>