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  <w:lang w:val="ru-RU"/>
        </w:rPr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>ръководител екип / експерт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>/нотариално заверен 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dmarinska</cp:lastModifiedBy>
  <cp:lastPrinted>2012-11-26T14:48:00Z</cp:lastPrinted>
  <dcterms:modified xsi:type="dcterms:W3CDTF">2012-12-10T09:35:00Z</dcterms:modified>
  <cp:revision>18</cp:revision>
  <dc:subject/>
  <dc:title>ПРИЛОЖЕНИЕ №8</dc:title>
</cp:coreProperties>
</file>