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 А П О В Е Д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53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офия, 30.06.2014 г.</w:t>
      </w:r>
    </w:p>
    <w:p>
      <w:pPr>
        <w:pStyle w:val="3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а основание чл. 16, ал. 8 и чл. 25, ал. 1 от Закона за обществените поръчки (ЗОП) и във връзка с писмо № 93-4283/17.04.2014 г. и № 93-6367/24.06.2014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от директора на дирекция „Развитие на селските райони”</w:t>
      </w:r>
      <w:r>
        <w:rPr>
          <w:rFonts w:cs="Verdana" w:ascii="Verdana" w:hAnsi="Verdana"/>
          <w:sz w:val="20"/>
          <w:szCs w:val="20"/>
          <w:lang w:val="bg-BG"/>
        </w:rPr>
        <w:t>, одобрен Доклад № 93-5622/30.05.2014 г от министър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Становище Изх.№ ПК-РСР-82/11.06.2014 г. на Агенция по обществени поръчки относно осъществен предварителен контрол по чл. 19, ал. 2, т. 22, б. „Б” от ЗОП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услуга с предмет: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„</w:t>
      </w:r>
      <w:r>
        <w:rPr>
          <w:rFonts w:cs="Verdana" w:ascii="Verdana" w:hAnsi="Verdana"/>
          <w:b/>
          <w:sz w:val="20"/>
          <w:szCs w:val="20"/>
          <w:lang w:val="ru-RU"/>
        </w:rPr>
        <w:t>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 55120000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ата запове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ата заповед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ата заповед и одобрената с нея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    </w:t>
        <w:tab/>
        <w:t>/п. не се чете/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РОФ. ДСН ДИМИТЪР ГРЕКОВ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31">
    <w:name w:val="Основен текст с отстъп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7:00Z</dcterms:created>
  <dc:creator>ESotirova</dc:creator>
  <dc:description/>
  <cp:keywords/>
  <dc:language>en-US</dc:language>
  <cp:lastModifiedBy>MSimeonova</cp:lastModifiedBy>
  <cp:lastPrinted>2014-01-30T17:31:00Z</cp:lastPrinted>
  <dcterms:modified xsi:type="dcterms:W3CDTF">2014-06-30T13:03:00Z</dcterms:modified>
  <cp:revision>479</cp:revision>
  <dc:subject/>
  <dc:title> МИНИСТЕРСТВО НА ЗЕМЕДЕЛИЕТО И ГОРИТЕ</dc:title>
</cp:coreProperties>
</file>