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7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3.01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73, ал. 1 и ал. 2 и чл. 93в от Закона за обществените поръчки и протокол от работата на комисия, определена със Заповед № РД 52-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възложителя и Доклад № 93-13497/13.12.2014 г. на възложителя за предприемане на действия по втория етап от процедурата – избор на изпълнител на услуга с предмет: </w:t>
      </w:r>
      <w:r>
        <w:rPr>
          <w:rFonts w:cs="Verdana" w:ascii="Verdana" w:hAnsi="Verdana"/>
          <w:iCs/>
          <w:lang w:val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бявявам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ласирането на участниците по критерия „най-ниска цена”</w:t>
      </w:r>
      <w:r>
        <w:rPr>
          <w:rFonts w:cs="Verdana" w:ascii="Verdana" w:hAnsi="Verdana"/>
          <w:sz w:val="20"/>
          <w:lang w:val="be-BY"/>
        </w:rPr>
        <w:t xml:space="preserve">, </w:t>
      </w:r>
      <w:r>
        <w:rPr>
          <w:rFonts w:cs="Verdana" w:ascii="Verdana" w:hAnsi="Verdana"/>
          <w:sz w:val="20"/>
        </w:rPr>
        <w:t>както следва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cs="Verdana" w:ascii="Verdana" w:hAnsi="Verdana"/>
          <w:b/>
          <w:lang w:val="bg-BG"/>
        </w:rPr>
        <w:t xml:space="preserve">Първо място: </w:t>
      </w:r>
      <w:r>
        <w:rPr>
          <w:rFonts w:cs="Arial" w:ascii="Verdana" w:hAnsi="Verdana"/>
          <w:color w:val="000000"/>
          <w:lang w:val="ru-RU"/>
        </w:rPr>
        <w:t>„Це Ес Ге България” ООД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Второ място: </w:t>
      </w:r>
      <w:r>
        <w:rPr>
          <w:rFonts w:cs="Arial" w:ascii="Verdana" w:hAnsi="Verdana"/>
          <w:color w:val="000000"/>
          <w:sz w:val="20"/>
        </w:rPr>
        <w:t>„Комекс РМ” ЕООД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right="23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right="23" w:hanging="0"/>
        <w:rPr/>
      </w:pPr>
      <w:r>
        <w:rPr>
          <w:rFonts w:cs="Verdana" w:ascii="Verdana" w:hAnsi="Verdana"/>
          <w:b/>
          <w:sz w:val="20"/>
        </w:rPr>
        <w:t>II.</w:t>
      </w:r>
      <w:r>
        <w:rPr>
          <w:rFonts w:cs="Verdana" w:ascii="Verdana" w:hAnsi="Verdana"/>
          <w:sz w:val="20"/>
        </w:rPr>
        <w:t xml:space="preserve"> Определям за изпълнител на поръчката следни</w:t>
      </w:r>
      <w:r>
        <w:rPr>
          <w:rFonts w:cs="Verdana" w:ascii="Verdana" w:hAnsi="Verdana"/>
          <w:sz w:val="20"/>
          <w:lang w:val="be-BY"/>
        </w:rPr>
        <w:t>я</w:t>
      </w:r>
      <w:r>
        <w:rPr>
          <w:rFonts w:cs="Verdana" w:ascii="Verdana" w:hAnsi="Verdana"/>
          <w:sz w:val="20"/>
        </w:rPr>
        <w:t xml:space="preserve"> участник:</w:t>
      </w:r>
    </w:p>
    <w:p>
      <w:pPr>
        <w:pStyle w:val="Normal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„</w:t>
      </w:r>
      <w:r>
        <w:rPr>
          <w:rFonts w:cs="Arial" w:ascii="Verdana" w:hAnsi="Verdana"/>
          <w:b/>
          <w:color w:val="000000"/>
          <w:lang w:val="bg-BG"/>
        </w:rPr>
        <w:t>Це Ес Ге България” ООД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>ІІ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Отстранени от участие в процедурата са следните участници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lang w:val="ru-RU"/>
        </w:rPr>
        <w:t xml:space="preserve">1. </w:t>
      </w:r>
      <w:r>
        <w:rPr>
          <w:rFonts w:cs="Arial" w:ascii="Verdana" w:hAnsi="Verdana"/>
          <w:bCs/>
          <w:color w:val="000000"/>
          <w:sz w:val="20"/>
        </w:rPr>
        <w:t>„Бориван” ООД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– мотиви за отстраняване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Cs/>
          <w:lang w:val="bg-BG"/>
        </w:rPr>
        <w:t xml:space="preserve">Участникът е представил оферта, която не отговаря на всички изисквания на Възложителя. </w:t>
      </w:r>
      <w:r>
        <w:rPr>
          <w:rFonts w:cs="Verdana" w:ascii="Verdana" w:hAnsi="Verdana"/>
          <w:lang w:val="bg-BG"/>
        </w:rPr>
        <w:t>Представена е попълнена Техническа оферта /Приложение № 4/, в която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 xml:space="preserve">документацията на възложителя, участникът не е посочил как ще бъде разпределен персонала </w:t>
      </w:r>
      <w:r>
        <w:rPr>
          <w:rFonts w:cs="Verdana" w:ascii="Verdana" w:hAnsi="Verdana"/>
          <w:lang w:val="bg-BG"/>
        </w:rPr>
        <w:t xml:space="preserve">а/ </w:t>
      </w:r>
      <w:r>
        <w:rPr>
          <w:rFonts w:cs="Verdana" w:ascii="Verdana" w:hAnsi="Verdana"/>
          <w:lang w:val="bg-BG" w:eastAsia="bg-BG"/>
        </w:rPr>
        <w:t>в противоречие с изискването на т. 3.1 от образеца на Техническа оферта от по сгради и етажи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 xml:space="preserve">б/ участникът предлага график, в който е посочил, че броят на персонала, който ще използва за ежедневното почистване е 20, а това е в противоречие с изискването на Възложителя, посочено в Техническото задание за поръчката и в т. 4.6 от Поканата, а именно: „минимален брой чистачки 30“. 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Предвид посоченото, представената от </w:t>
      </w:r>
      <w:r>
        <w:rPr>
          <w:rFonts w:cs="Arial" w:ascii="Verdana" w:hAnsi="Verdana"/>
          <w:bCs/>
          <w:color w:val="000000"/>
          <w:lang w:val="bg-BG"/>
        </w:rPr>
        <w:t>„Бориван” ООД</w:t>
      </w:r>
      <w:r>
        <w:rPr>
          <w:rFonts w:cs="Arial" w:ascii="Verdana" w:hAnsi="Verdana"/>
          <w:color w:val="000000"/>
          <w:lang w:val="bg-BG"/>
        </w:rPr>
        <w:t xml:space="preserve"> техническа оферта е непълна и не отговаря на изискванията на възложителя, което е основание за отстраняването му от по-нататъшно участие в процедурата, съгласно т. 7.1 от Поканата на възложителя № 91-2546/13.12.2014 г., вр. т. 3.1 от образеца на техническа оферта /приложение № 4 към поканата/, вр. изискването за минимален брой чистачки, посочено в Техническото задание /приложение № 3 към поканата/ и в т. 4.6 от Поканата.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lang w:val="bg-BG"/>
        </w:rPr>
        <w:t>2.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b/>
          <w:bCs/>
          <w:color w:val="000000"/>
          <w:lang w:val="bg-BG"/>
        </w:rPr>
        <w:t>ДЗЗД „ВИП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отиви за отстраняване: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 е представил оферта, която не отговаря на всички изисквания на Възлож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Видно от посоченото в чл. 5.1 от Допълнително споразумение № 7/19.06.2014 г. към Договор за Консорциум от 07.03.2013 г., сключен между „Василка – Агенция за чистота“ ЕООД и ЕТ „Пламекс – Пламен Михайлов“, управител на ДЗЗД „ВИП“ е Владимир Владимиров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lang w:val="bg-BG"/>
        </w:rPr>
        <w:t xml:space="preserve">Документите, посочени в т. 13.2, т. 13.3, т. 13.4, т. 13.6, т. 13.8, т. 13.10, т. 13.11 и т. 13.12 от  </w:t>
      </w:r>
      <w:r>
        <w:rPr>
          <w:rFonts w:cs="Arial" w:ascii="Verdana" w:hAnsi="Verdana"/>
          <w:color w:val="000000"/>
          <w:lang w:val="bg-BG"/>
        </w:rPr>
        <w:t xml:space="preserve">Поканата на възложителя № 91-2546/13.12.2014 г. са подписани от Пламен Михайлов, вместо от Владимир Владимиров. В офертата не е приложено пълномощно, по силата на което </w:t>
      </w:r>
      <w:r>
        <w:rPr>
          <w:rFonts w:cs="Verdana" w:ascii="Verdana" w:hAnsi="Verdana"/>
          <w:iCs/>
          <w:lang w:val="bg-BG"/>
        </w:rPr>
        <w:t xml:space="preserve">Владимир Владимиров да упълномощи </w:t>
      </w:r>
      <w:r>
        <w:rPr>
          <w:rFonts w:cs="Arial" w:ascii="Verdana" w:hAnsi="Verdana"/>
          <w:color w:val="000000"/>
          <w:lang w:val="bg-BG"/>
        </w:rPr>
        <w:t>Пламен Михайлов да подпише документите в офертата от името на ДЗЗД. От посоченото следва, че приложения №№ 1, 2, 4, 7, 9, 10, 11 и 12 към поканата на възложителя са подписани от лице без представителна власт и представлява нарушение на чл. 56, ал. 1, т. 1, т. 6, т. 7, т. 11, т. 12, т. 13 и т. 14 от ЗОП.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Представена е попълнена Техническа оферта /Приложение № 4/ и приложения към нея, подписани от лице без представителна власт /съгласно гореописаното/, в която:</w:t>
      </w:r>
      <w:r>
        <w:rPr>
          <w:rFonts w:cs="Arial" w:ascii="Verdana" w:hAnsi="Verdana"/>
          <w:color w:val="000000"/>
          <w:lang w:val="bg-B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>а/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Участникът е допуснал вътрешно противоречие в Описанието на организацията и начина на изпълнение на поръчката, което е приложение към техническата оферта, като на едно място е посочил, че ще използва 30 служители, а няколко реда по-надолу е посочил 23+4 т. е. 27 служителя. Това е в противоречие с изискването на Възложителя, посочено в Техническото задание за поръчката и в т. 4.6 от Поканата, а именно: „минимален брой чистачки 30“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>б/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участникът е посочил, че ще използва 23+4 т. е. 27 служителя. Това е в противоречие с изискването на Възложителя, посочено в Техническото задание за поръчката и в т. 4.6 от Поканата, а именно: „минимален брой чистачки 30“. 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 w:eastAsia="bg-BG"/>
        </w:rPr>
      </w:pPr>
      <w:r>
        <w:rPr>
          <w:rFonts w:cs="Verdana" w:ascii="Verdana" w:hAnsi="Verdana"/>
          <w:b/>
          <w:iCs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Предвид посоченото, представената от </w:t>
      </w:r>
      <w:r>
        <w:rPr>
          <w:rFonts w:cs="Arial" w:ascii="Verdana" w:hAnsi="Verdana"/>
          <w:bCs/>
          <w:color w:val="000000"/>
          <w:lang w:val="bg-BG"/>
        </w:rPr>
        <w:t>ДЗЗД „ВИП”</w:t>
      </w:r>
      <w:r>
        <w:rPr>
          <w:rFonts w:cs="Arial" w:ascii="Verdana" w:hAnsi="Verdana"/>
          <w:color w:val="000000"/>
          <w:lang w:val="bg-BG"/>
        </w:rPr>
        <w:t xml:space="preserve"> оферта е непълна и не отговаря на изискванията на възложителя и на ЗОП, което е основание за отстраняването му от по-нататъшно участие в процедурата, съгласно т. 7.1, вр. т. 4.6, </w:t>
      </w:r>
      <w:r>
        <w:rPr>
          <w:rFonts w:cs="Verdana" w:ascii="Verdana" w:hAnsi="Verdana"/>
          <w:iCs/>
          <w:lang w:val="bg-BG"/>
        </w:rPr>
        <w:t xml:space="preserve">т. 13.2, т. 13.3, т. 13.4, т. 13.6, т. 13.8, т. 13.10, т. 13.11 и т. 13.12 </w:t>
      </w:r>
      <w:r>
        <w:rPr>
          <w:rFonts w:cs="Arial" w:ascii="Verdana" w:hAnsi="Verdana"/>
          <w:color w:val="000000"/>
          <w:lang w:val="bg-BG"/>
        </w:rPr>
        <w:t>от Поканата на възложителя № 91-2546/13.12.2014 г., вр. т. 3.1 от образеца на техническа оферта /приложение № 4 към поканата/, вр. изискването за минимален брой чистачки, посочено в Техническото задание /приложение № 3 към поканата/, вр. чл. 56, ал. 1, т. 1, т. 6, т. 7, т. 11, т. 12, т. 13 и т. 14 от ЗОП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cs="Arial" w:ascii="Verdana" w:hAnsi="Verdana"/>
          <w:b/>
          <w:bCs/>
          <w:color w:val="000000"/>
          <w:lang w:val="bg-BG"/>
        </w:rPr>
        <w:t>3. „П. Дусман” ЕООД</w:t>
      </w:r>
      <w:r>
        <w:rPr>
          <w:rFonts w:cs="Arial" w:ascii="Verdana" w:hAnsi="Verdana"/>
          <w:b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– мотиви за отстраняване: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Участникът е представил оферта, която не отговаря на всички изисквания на Възложителя. </w:t>
      </w:r>
      <w:r>
        <w:rPr>
          <w:rFonts w:cs="Verdana" w:ascii="Verdana" w:hAnsi="Verdana"/>
          <w:lang w:val="bg-BG"/>
        </w:rPr>
        <w:t>Представена е попълнена Техническа оферта /Приложение № 4/ и приложения към нея, в която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>а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участникът е посочил часовия диапазон, в който ще извършва почистването, както следва от 06:00 до 09:00 и от 17:30 ч. до 20:30 ч. Така посочените часове за извършване на почистването противоречат на изискването на Възложителя, посочено в т. 4.3 от Поканата и в Техническото задание за поръчката, а именно: от 06:00 до 10:00 и 17:00 до 20 ч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>б/начин за осъществяване на контрол на качеството – липсва.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/>
      </w:pPr>
      <w:r>
        <w:rPr>
          <w:rFonts w:cs="Verdana" w:ascii="Verdana" w:hAnsi="Verdana"/>
          <w:lang w:val="bg-BG" w:eastAsia="bg-BG"/>
        </w:rPr>
        <w:t>в/</w:t>
      </w:r>
      <w:r>
        <w:rPr>
          <w:rFonts w:cs="Verdana" w:ascii="Verdana" w:hAnsi="Verdana"/>
          <w:iCs/>
          <w:lang w:val="bg-BG"/>
        </w:rPr>
        <w:t>организационни мероприятия, които ще доведат до повишаване качеството на услугата – липсват.</w:t>
      </w:r>
    </w:p>
    <w:p>
      <w:pPr>
        <w:pStyle w:val="Normal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Предвид посоченото, представената от </w:t>
      </w:r>
      <w:r>
        <w:rPr>
          <w:rFonts w:cs="Arial" w:ascii="Verdana" w:hAnsi="Verdana"/>
          <w:bCs/>
          <w:color w:val="000000"/>
          <w:lang w:val="bg-BG"/>
        </w:rPr>
        <w:t>„П. Дусман”</w:t>
      </w:r>
      <w:r>
        <w:rPr>
          <w:rFonts w:cs="Arial" w:ascii="Verdana" w:hAnsi="Verdana"/>
          <w:color w:val="000000"/>
          <w:lang w:val="bg-BG"/>
        </w:rPr>
        <w:t xml:space="preserve"> ЕООД оферта е непълна и не отговаря на изискванията на възложителя, което е основание за отстраняването му от по-нататъшно участие в процедурата, съгласно т. 7.1, вр. т. 4.3 от Поканата на възложителя № 91-2546/13.12.2014 г., вр. т. 3 и т. 3.4 от образеца на техническа оферта /приложение № 4 към поканата/, вр. изискването за часови диапазон на почистването, посочен в Техническото задание /приложение № 3 към поканата/.</w:t>
      </w:r>
    </w:p>
    <w:p>
      <w:pPr>
        <w:pStyle w:val="TextBodyIndent"/>
        <w:tabs>
          <w:tab w:val="clear" w:pos="708"/>
          <w:tab w:val="right" w:pos="990" w:leader="none"/>
        </w:tabs>
        <w:ind w:right="-1" w:hanging="0"/>
        <w:rPr>
          <w:rFonts w:ascii="Verdana" w:hAnsi="Verdana" w:cs="Verdana"/>
          <w:iCs/>
          <w:color w:val="000000"/>
          <w:sz w:val="20"/>
          <w:lang w:val="bg-BG"/>
        </w:rPr>
      </w:pPr>
      <w:r>
        <w:rPr>
          <w:rFonts w:cs="Verdana" w:ascii="Verdana" w:hAnsi="Verdana"/>
          <w:iCs/>
          <w:color w:val="00000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b/>
          <w:bCs/>
          <w:color w:val="000000"/>
          <w:lang w:val="bg-BG"/>
        </w:rPr>
        <w:t>Консорциум „Хидра-Севар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отиви за отстраняване: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 е представил оферта, която не отговаря на всички изисквания на Възложителя и на З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 офертата е приложено копие на регистрация на Консорциум „Хидра-Севар“ с БУЛСТАТ 176783965. Проверката на електронната страница на Търговския регистър на посочения БУЛСТАТ установи, че: „няма намерени съвпадения по посочения критерии“. От посоченото следва, че не е спазено изискването на чл. 56, ал. 1, т. 1, б. „а“ от З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В противоречие с разпоредбата на чл. 56, ал. 1, т. 2, предл. първо от ЗОП в офертата на участника не е приложено копие на договора за обеди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 противоречие с разпоредбата на чл. 56, ал. 1, т. 2, предл. второ от ЗОП в офертата на участника не е приложен документ, от който да е видно кой представлява обединение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Горепосоченото не позволява да се установи представителната власт на обединението и дали документите от офертата са подписани от надлежно упълномощен представител - лицето Фабио Гали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Полето в т. 5 от Представяне на участника /приложение № 2 от офертата/ не е попълнено, а това е в противоречие с изискванията на възложителя. 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Представена е попълнена Техническа оферта /Приложение № 4/ и приложения към нея, подписани от лице, чиято представителна власт /съгласно гореописаното/ не може да бъде установена, в която:</w:t>
      </w:r>
      <w:r>
        <w:rPr>
          <w:rFonts w:cs="Arial" w:ascii="Verdana" w:hAnsi="Verdana"/>
          <w:color w:val="000000"/>
          <w:lang w:val="bg-B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 w:eastAsia="bg-BG"/>
        </w:rPr>
        <w:t>а/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 участникът е посочил, че директорските кабинети ще се почистват в диапазона от 16:00 до 20:00 ч., което противоречи на изискването на Възложителя, посочено в т. 4.3 от Поканата и в Техническото задание за поръчката, а именно че директорските кабинети се почистват само вечер, т. е. от 17:00 до 20:00 ч.</w:t>
      </w:r>
    </w:p>
    <w:p>
      <w:pPr>
        <w:pStyle w:val="Normal"/>
        <w:tabs>
          <w:tab w:val="clear" w:pos="708"/>
          <w:tab w:val="right" w:pos="990" w:leader="none"/>
        </w:tabs>
        <w:ind w:right="-1" w:hanging="0"/>
        <w:jc w:val="both"/>
        <w:rPr/>
      </w:pPr>
      <w:r>
        <w:rPr>
          <w:rFonts w:cs="Verdana" w:ascii="Verdana" w:hAnsi="Verdana"/>
          <w:lang w:val="bg-BG" w:eastAsia="bg-BG"/>
        </w:rPr>
        <w:t>б/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iCs/>
          <w:lang w:val="bg-BG"/>
        </w:rPr>
        <w:t>организационни мероприятия, които ще доведат до повишаване качеството на услугата – липсват.</w:t>
      </w:r>
    </w:p>
    <w:p>
      <w:pPr>
        <w:pStyle w:val="Normal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 xml:space="preserve">Предвид посоченото, представената от </w:t>
      </w:r>
      <w:r>
        <w:rPr>
          <w:rFonts w:cs="Arial" w:ascii="Verdana" w:hAnsi="Verdana"/>
          <w:bCs/>
          <w:color w:val="000000"/>
          <w:lang w:val="en-US"/>
        </w:rPr>
        <w:t>Консорциум</w:t>
      </w:r>
      <w:r>
        <w:rPr>
          <w:rFonts w:cs="Arial" w:ascii="Verdana" w:hAnsi="Verdana"/>
          <w:bCs/>
          <w:color w:val="000000"/>
          <w:lang w:val="bg-BG"/>
        </w:rPr>
        <w:t xml:space="preserve"> „</w:t>
      </w:r>
      <w:r>
        <w:rPr>
          <w:rFonts w:cs="Arial" w:ascii="Verdana" w:hAnsi="Verdana"/>
          <w:bCs/>
          <w:color w:val="000000"/>
          <w:lang w:val="en-US"/>
        </w:rPr>
        <w:t>Хидра-Севар</w:t>
      </w:r>
      <w:r>
        <w:rPr>
          <w:rFonts w:cs="Arial" w:ascii="Verdana" w:hAnsi="Verdana"/>
          <w:bCs/>
          <w:color w:val="000000"/>
          <w:lang w:val="bg-BG"/>
        </w:rPr>
        <w:t xml:space="preserve">” </w:t>
      </w:r>
      <w:r>
        <w:rPr>
          <w:rFonts w:cs="Arial" w:ascii="Verdana" w:hAnsi="Verdana"/>
          <w:color w:val="000000"/>
          <w:lang w:val="bg-BG"/>
        </w:rPr>
        <w:t xml:space="preserve">оферта е непълна и не отговаря на изискванията на възложителя и на ЗОП, което е основание за отстраняването му от по-нататъшно участие в процедурата, съгласно т. 7.1, вр. т. 4.3 от Поканата на възложителя № 91-2546/13.12.2014 г., вр. т. 3.4 от образеца на техническа оферта /приложение № 4 към поканата/, вр. т. 5 от образеца на представяне на участника /приложение № 2 към поканата/, вр. изискването за часови диапазон на почистването, посочен в Техническото задание /приложение № 3 към поканата/, вр. </w:t>
      </w:r>
      <w:r>
        <w:rPr>
          <w:rFonts w:cs="Verdana" w:ascii="Verdana" w:hAnsi="Verdana"/>
          <w:iCs/>
          <w:lang w:val="bg-BG"/>
        </w:rPr>
        <w:t>чл. 56, ал. 1, т. 1, б. „а“ от ЗОП,</w:t>
      </w:r>
      <w:r>
        <w:rPr>
          <w:rFonts w:cs="Arial" w:ascii="Verdana" w:hAnsi="Verdana"/>
          <w:color w:val="000000"/>
          <w:lang w:val="bg-BG"/>
        </w:rPr>
        <w:t xml:space="preserve"> вр. чл. 56, ал. 1, т. 2 от ЗОП.</w:t>
      </w:r>
    </w:p>
    <w:p>
      <w:pPr>
        <w:pStyle w:val="TextBodyIndent"/>
        <w:tabs>
          <w:tab w:val="clear" w:pos="708"/>
          <w:tab w:val="right" w:pos="990" w:leader="none"/>
        </w:tabs>
        <w:ind w:right="-1" w:hanging="0"/>
        <w:rPr>
          <w:rFonts w:ascii="Verdana" w:hAnsi="Verdana" w:cs="Verdana"/>
          <w:iCs/>
          <w:color w:val="000000"/>
          <w:sz w:val="20"/>
          <w:lang w:val="bg-BG"/>
        </w:rPr>
      </w:pPr>
      <w:r>
        <w:rPr>
          <w:rFonts w:cs="Verdana" w:ascii="Verdana" w:hAnsi="Verdana"/>
          <w:iCs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Настоящата заповед да се изпрати на участниците и да се доведе до знанието на съответните длъжностни лица за сключване на договор с определения за изпълнител участник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e-BY"/>
        </w:rPr>
        <w:t>Настоящата заповед подлежи на обжалване в 10-дневен срок от получаването й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134" w:right="99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2:00Z</dcterms:created>
  <dc:creator>ms_user</dc:creator>
  <dc:description/>
  <cp:keywords/>
  <dc:language>en-US</dc:language>
  <cp:lastModifiedBy>Elitsa Sotirova</cp:lastModifiedBy>
  <cp:lastPrinted>2015-01-16T10:32:00Z</cp:lastPrinted>
  <dcterms:modified xsi:type="dcterms:W3CDTF">2015-01-23T11:55:00Z</dcterms:modified>
  <cp:revision>50</cp:revision>
  <dc:subject/>
  <dc:title> </dc:title>
</cp:coreProperties>
</file>