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Style w:val="Emphasis"/>
          <w:sz w:val="2"/>
          <w:szCs w:val="2"/>
          <w:lang w:val="bg-BG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both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cs="Verdana" w:ascii="Verdana" w:hAnsi="Verdana"/>
          <w:sz w:val="20"/>
        </w:rPr>
        <w:t>П Р О Т О К О Л  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-522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работата на комисия, определена със Заповед № РД 52-114/03.12.2014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доставка с предмет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 w:eastAsia="bg-BG"/>
        </w:rPr>
      </w:pPr>
      <w:r>
        <w:rPr>
          <w:rFonts w:cs="Verdana" w:ascii="Verdana" w:hAnsi="Verdana"/>
          <w:b/>
          <w:i/>
          <w:sz w:val="24"/>
          <w:szCs w:val="24"/>
          <w:lang w:val="bg-BG" w:eastAsia="bg-BG"/>
        </w:rPr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ind w:right="-522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Днес 03.12.2014 год., комисия, определена със Заповед № РД 52-114/03.12.2014 год. на министъра на земеделието и храните, в състав: 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Марио Лапев – началник на отдел в дирекция „Финансово-стопански дейности”; 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есислава Драганова – главен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вал Местан – младши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„Правно-нормативни дейности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Радева – държавен експерт в дирекция „Административно обслужване и електронно управление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Анатол Петков – главен експерт в дирекция „Финансово-стопански дейности 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нгел Иванов – младши експерт в дирекция „Обществени поръчки”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есислава Милева - старши юрисконсулт в дирекция „Правно-нормативни дейности”;</w:t>
      </w:r>
    </w:p>
    <w:p>
      <w:pPr>
        <w:pStyle w:val="Normal"/>
        <w:ind w:right="-5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Киносалон” на МЗХ, за да отвори постъпилите оферти за избор на изпълнители на обществена поръчка:</w:t>
      </w:r>
    </w:p>
    <w:p>
      <w:pPr>
        <w:pStyle w:val="TextBodyIndent"/>
        <w:ind w:left="0"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Открита процедура” за строителство на обект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eastAsia="Verdana" w:cs="Verdana" w:ascii="Verdana" w:hAnsi="Verdana"/>
          <w:b/>
          <w:i/>
          <w:lang w:val="bg-BG" w:eastAsia="bg-BG"/>
        </w:rPr>
        <w:t xml:space="preserve"> </w:t>
      </w:r>
      <w:r>
        <w:rPr>
          <w:rFonts w:cs="Verdana" w:ascii="Verdana" w:hAnsi="Verdana"/>
          <w:b/>
          <w:i/>
          <w:lang w:val="bg-BG" w:eastAsia="bg-BG"/>
        </w:rPr>
        <w:t>„</w:t>
      </w:r>
      <w:r>
        <w:rPr>
          <w:rFonts w:cs="Verdana" w:ascii="Verdana" w:hAnsi="Verdana"/>
          <w:b/>
          <w:i/>
          <w:lang w:val="bg-BG" w:eastAsia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2" w:hanging="0"/>
        <w:jc w:val="both"/>
        <w:rPr/>
      </w:pPr>
      <w:r>
        <w:rPr>
          <w:rFonts w:cs="Verdana" w:ascii="Verdana" w:hAnsi="Verdana"/>
        </w:rPr>
        <w:tab/>
        <w:t>На заседанието присъстваха всички редовни членове на комисията. 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АТС България“ ОО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Диджитект” ООД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Тимекс-БГ” ООД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онос” ОО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Кооперация Панд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/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Мениджмънт бизнес машин“ ОО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1080" w:right="-522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Роел-98“ ООД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присъстваха представители на участниците, упълномощени по надлежния ред, описани в приложението към протокол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АТС България“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Диджитект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, както и представителя на „РОНОС“ ООД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, както и представителя на „РОНОС“ ООД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3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Verdana" w:ascii="Verdana" w:hAnsi="Verdana"/>
          <w:b/>
          <w:color w:val="000000"/>
        </w:rPr>
        <w:t xml:space="preserve">„Тимекс-БГ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, както и представителя на „РОНОС“ ООД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, както и представителя на „РОНОС“ ООД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4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Verdana" w:ascii="Verdana" w:hAnsi="Verdana"/>
          <w:b/>
          <w:color w:val="000000"/>
        </w:rPr>
        <w:t xml:space="preserve">„Ронос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5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Verdana" w:ascii="Verdana" w:hAnsi="Verdana"/>
          <w:b/>
          <w:color w:val="000000"/>
        </w:rPr>
        <w:t xml:space="preserve">„Кооперация Панда“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, както и представителя на „РОНОС“ ООД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, както и представителя на „РОНОС“ ООД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6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Verdana" w:ascii="Verdana" w:hAnsi="Verdana"/>
          <w:b/>
          <w:color w:val="000000"/>
        </w:rPr>
        <w:t xml:space="preserve">„Мениджмънт бизнес машин“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, както и представителя на „РОНОС“ ООД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, както и представителя на „РОНОС“ ООД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Verdana" w:ascii="Verdana" w:hAnsi="Verdana"/>
          <w:b/>
          <w:color w:val="000000"/>
        </w:rPr>
        <w:t xml:space="preserve">„Роел-98“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, както и представителя на „РОНОС“ ООД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, както и представителя на „РОНОС“ ООД.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6.03.2015 год., комисия, определена със Заповед № РД 52-114/03.12.2014 г. на министъра на земеделието и храните се събра на закрито заседание в 10:00 ч., в стая 346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Комисията пристъпи към разглеждане на офертите на участниците, както следва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1. Относно офертата на</w:t>
      </w:r>
      <w:r>
        <w:rPr>
          <w:rFonts w:cs="Arial" w:ascii="Verdana" w:hAnsi="Verdana"/>
          <w:b/>
          <w:color w:val="000000"/>
        </w:rPr>
        <w:t xml:space="preserve"> „АТС България“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2. Относно офертата на</w:t>
      </w:r>
      <w:r>
        <w:rPr>
          <w:rFonts w:cs="Arial" w:ascii="Verdana" w:hAnsi="Verdana"/>
          <w:b/>
          <w:color w:val="000000"/>
        </w:rPr>
        <w:t xml:space="preserve"> „Диджитект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3.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„Тимекс-БГ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4.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„Ронос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5.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„Кооперация Панда“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6.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„Мениджмънт бизнес машин“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</w:rPr>
        <w:t>7. 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„Роел-98“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color w:val="000000"/>
        </w:rPr>
        <w:t>Настоящият протокол се състави на основание чл. 68, ал. 7 от ЗОП.</w:t>
      </w:r>
    </w:p>
    <w:p>
      <w:pPr>
        <w:pStyle w:val="TextBodyIndent"/>
        <w:tabs>
          <w:tab w:val="clear" w:pos="720"/>
          <w:tab w:val="right" w:pos="990" w:leader="none"/>
        </w:tabs>
        <w:ind w:left="142" w:right="-5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: _/п/ не се чете_____         ЧЛЕНОВЕ: 1____/п/ не се чете_______</w:t>
      </w:r>
    </w:p>
    <w:p>
      <w:pPr>
        <w:pStyle w:val="TextBodyIndent"/>
        <w:tabs>
          <w:tab w:val="clear" w:pos="720"/>
          <w:tab w:val="right" w:pos="990" w:leader="none"/>
        </w:tabs>
        <w:ind w:left="1701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рио Лапев                                            Десислава Драган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СЕКРЕТАР: ____/п/ не се чете _____                         2.  ______/п/ не се чете ___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имитрина Маринска                                      Севал Местан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3_____/п/ не се чете ___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Борислав Чавдаров</w:t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52" w:h="16704"/>
      <w:pgMar w:left="1134" w:right="1134" w:gutter="0" w:header="0" w:top="45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s</dc:creator>
  <dc:description/>
  <cp:keywords/>
  <dc:language>en-US</dc:language>
  <cp:lastModifiedBy>Elitsa Sotirova</cp:lastModifiedBy>
  <cp:lastPrinted>2015-03-27T15:00:00Z</cp:lastPrinted>
  <dcterms:modified xsi:type="dcterms:W3CDTF">2015-07-24T14:20:00Z</dcterms:modified>
  <cp:revision>3760</cp:revision>
  <dc:subject/>
  <dc:title>  МИНИСТЕРСТВО НА ЗЕМЕДЕЛИЕТО, ГОРИТЕ И АГРАРНАТА РЕФОРМА</dc:title>
</cp:coreProperties>
</file>