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Style w:val="Emphasis"/>
          <w:sz w:val="30"/>
          <w:szCs w:val="30"/>
          <w:lang w:val="bg-BG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155</wp:posOffset>
            </wp:positionH>
            <wp:positionV relativeFrom="paragraph">
              <wp:posOffset>-152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9906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lang w:val="bg-BG"/>
        </w:rPr>
        <w:t xml:space="preserve">    </w:t>
      </w:r>
      <w:r>
        <w:rPr>
          <w:sz w:val="28"/>
          <w:szCs w:val="28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 работата на комисия, определена със Заповед № РД 52-2/07.01.2015 г. на министъра на земеделието и храните със задачата да разгледа, оцени и класира постъпилите оферти по реда на чл. 93б, ал. 3 от ЗОП за провеждане на втория етап на процедурата въз основа на Рамково споразумение № СПОР-49/14.11.2014 г.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sz w:val="20"/>
        </w:rPr>
        <w:t>сключено между Централния орган по обществени поръчки и 6 потенциални изпълнители за възлагане на обществена поръчка за услуга с предмет: „</w:t>
      </w:r>
      <w:r>
        <w:rPr>
          <w:rFonts w:cs="Verdana" w:ascii="Verdana" w:hAnsi="Verdana"/>
          <w:iCs/>
          <w:sz w:val="20"/>
        </w:rPr>
        <w:t>Услуги по почистване, щадящи околната среда, в административната сграда на МЗХ - гр. София, бул. „Христо Ботев“ № 55”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Днес 07.01.2015 год., комисия, определена със Заповед № РД 52-2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07.01.2015 год. на възложителя, в състав: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ПРЕДСЕДАТЕЛ: Марио Лапев – началник отдел в дирекция „ИУС“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„ОП”;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натол Петков - главен експерт в дирекция „ИУС”;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алери Станимиров - държавен експерт в дирекция „ИУС”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3. Десислава Милева – старши юрисконсулт в дирекция „АПО”;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1. Илиана Райкова - изпълнител в дирекция „ИУС”;</w:t>
      </w:r>
    </w:p>
    <w:p>
      <w:pPr>
        <w:pStyle w:val="Normal"/>
        <w:tabs>
          <w:tab w:val="clear" w:pos="720"/>
          <w:tab w:val="left" w:pos="5340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имитрина Маринска - държавен експерт в дирекция „ОП”;</w:t>
      </w:r>
    </w:p>
    <w:p>
      <w:pPr>
        <w:pStyle w:val="Normal"/>
        <w:tabs>
          <w:tab w:val="clear" w:pos="720"/>
          <w:tab w:val="left" w:pos="5340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вета Николчева - юрисконсулт в дирекция „АПО”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зала „Киносалон” на МЗХ, за да отвори постъпилите оферти за избор на изпълнител на обществена поръчка с предмет: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iCs/>
          <w:sz w:val="20"/>
        </w:rPr>
        <w:t>Услуги по почистване, щадящи околната среда, в административната сграда на МЗХ - гр. София, бул. „Христо Ботев“ № 55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, с изключение на Е. Сотирова, която бе заместена от резервния член на комисията Д. Маринска. Членовете на комисията получиха списъка с участниците в процедурата и подписаха декларации по чл. 35 от Закона за обществените поръчки /ЗОП/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ind w:left="63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Бориван” ООД – вх. № 10157/29.12.2014 г. 15:30 ч.</w:t>
      </w:r>
    </w:p>
    <w:p>
      <w:pPr>
        <w:pStyle w:val="Normal"/>
        <w:numPr>
          <w:ilvl w:val="0"/>
          <w:numId w:val="4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ДЗЗД „ВИП” – вх. № 10158/30.12.2014 г. 10:40 ч.</w:t>
      </w:r>
    </w:p>
    <w:p>
      <w:pPr>
        <w:pStyle w:val="Normal"/>
        <w:numPr>
          <w:ilvl w:val="0"/>
          <w:numId w:val="4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П. Дусман” ЕООД – вх. № 10159/30.12.2014 г. 11:45 ч.</w:t>
      </w:r>
    </w:p>
    <w:p>
      <w:pPr>
        <w:pStyle w:val="Normal"/>
        <w:numPr>
          <w:ilvl w:val="0"/>
          <w:numId w:val="4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Комекс РМ” ЕООД – вх. № 10165/05.01.2015 г. 13:10 ч.</w:t>
      </w:r>
    </w:p>
    <w:p>
      <w:pPr>
        <w:pStyle w:val="Normal"/>
        <w:numPr>
          <w:ilvl w:val="0"/>
          <w:numId w:val="4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Це Ес Ге България” ООД – вх. № 10176/05.01.2015 г. 15:14 ч. </w:t>
      </w:r>
    </w:p>
    <w:p>
      <w:pPr>
        <w:pStyle w:val="Normal"/>
        <w:numPr>
          <w:ilvl w:val="0"/>
          <w:numId w:val="4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Консорциум Хидра-Севар” – вх. № 10179/05.01.2015 г. 15:55 ч. 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лата не присъстваха представители на участниците.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 и започна проверка за наличие на изисканите документи и отделен запечатан плик „Предлагана цена”, както и за съответствие на офертите със списъка на документите, съдържащи се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>„Бориван” 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color w:val="000000"/>
        </w:rPr>
        <w:t>се съдържат папка с документи и отделен запечатан плик с надпис „Предлагана цена”. Трима от членовете на комисията подписаха плика „Предлагана цена”. Трима от членовете на комисията подписаха Техническата оферта на участника и приложенията към нея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>ДЗЗД „ВИП”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color w:val="000000"/>
        </w:rPr>
        <w:t>се съдържат папка с документи и отделен запечатан плик с надпис „Предлагана цена”. Трима от членовете на комисията подписаха плика „Предлагана цена”. Трима от членовете на комисията подписаха Техническата оферта на участника и приложенията към нея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>„П. Дусман” Е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color w:val="000000"/>
        </w:rPr>
        <w:t>се съдържат папка с документи и отделен запечатан плик с надпис „Предлагана цена”. Трима от членовете на комисията подписаха плика „Предлагана цена”. Трима от членовете на комисията подписаха Техническата оферта на участника и приложенията към нея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>„Комекс РМ” ЕООД</w:t>
      </w:r>
      <w:r>
        <w:rPr>
          <w:rFonts w:cs="Arial" w:ascii="Verdana" w:hAnsi="Verdana"/>
          <w:color w:val="000000"/>
        </w:rPr>
        <w:t xml:space="preserve"> се съдържат папка с документи и отделен запечатан плик с надпис „Предлагана цена”. Трима от членовете на комисията подписаха плика „Предлагана цена”. Трима от членовете на комисията подписаха Техническата оферта на участника и приложенията към нея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Verdana" w:ascii="Verdana" w:hAnsi="Verdana"/>
          <w:b/>
          <w:bCs/>
        </w:rPr>
        <w:t>„Це Ес Ге България” ООД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се съдържат папка с документи и отделен запечатан плик с надпис „Предлагана цена”. Трима от членовете на комисията подписаха плика „Предлагана цена”. Трима от членовете на комисията подписаха Техническата оферта на участника и приложенията към нея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>„Консорциум Хидра-Севар”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color w:val="000000"/>
        </w:rPr>
        <w:t>се съдържат папка с документи и отделен запечатан плик с надпис „Предлагана цена”. Трима от членовете на комисията подписаха плика „Предлагана цена”. Трима от членовете на комисията подписаха Техническата оферта на участника и приложенията към нея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откритото заседание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08.01.2015 год., комисията, определена със Заповед 52-2/07.01.2015 г. на възложителя се събра на закрито заседание в 14:30 ч., в стая 346 на МЗХ, за да направи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в офертите на участниците на изисканите от Възложителя документи и за съответствието им с изискванията на Възложителя и на ЗОП, както и да се запознае подробно с представените технически оферти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. Членът на комисията Е. Сотирова, с оглед първото си участие в работата на комисията, получи списъка с участниците и подписа декларация по чл. 35 от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тносно офертата на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„Бориван” ООД</w:t>
      </w:r>
      <w:r>
        <w:rPr>
          <w:rFonts w:cs="Verdana" w:ascii="Verdana" w:hAnsi="Verdana"/>
          <w:b/>
          <w:sz w:val="2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не отговаря на всички изисквания на Възложителя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Представена е попълнена Техническа оферта /Приложение № 4/ и приложения към нея, както следва: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1.</w:t>
      </w:r>
      <w:r>
        <w:rPr>
          <w:rFonts w:cs="Verdana" w:ascii="Verdana" w:hAnsi="Verdana"/>
          <w:sz w:val="20"/>
          <w:lang w:eastAsia="bg-BG"/>
        </w:rPr>
        <w:t xml:space="preserve"> план за осъществяване на почистването – участникът е описал видовете почистване и начините за осъществяването им, както и необходимото оборудване, приспособления, машини.</w:t>
      </w:r>
      <w:r>
        <w:rPr>
          <w:rFonts w:cs="Verdana" w:ascii="Verdana" w:hAnsi="Verdana"/>
          <w:sz w:val="20"/>
          <w:highlight w:val="yellow"/>
          <w:lang w:eastAsia="bg-BG"/>
        </w:rPr>
        <w:t xml:space="preserve">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2.</w:t>
      </w:r>
      <w:r>
        <w:rPr>
          <w:rFonts w:cs="Verdana" w:ascii="Verdana" w:hAnsi="Verdana"/>
          <w:sz w:val="20"/>
          <w:lang w:eastAsia="bg-BG"/>
        </w:rPr>
        <w:t xml:space="preserve"> предложение за организацията и брой на заетия в обекта персонал /вкл. дежурни/ -  в противоречие с изискването на т. 3.1 от образеца на Техническа оферта от документацията на възложителя, участникът не е посочил как ще бъде разпределен персонала по сгради и етажи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3.</w:t>
      </w:r>
      <w:r>
        <w:rPr>
          <w:rFonts w:cs="Verdana" w:ascii="Verdana" w:hAnsi="Verdana"/>
          <w:sz w:val="20"/>
          <w:lang w:eastAsia="bg-BG"/>
        </w:rPr>
        <w:t xml:space="preserve"> начин за осъществяване на контрол на качеството – посредством въведените процедури за управление на качеството съгласно </w:t>
      </w:r>
      <w:r>
        <w:rPr>
          <w:rFonts w:cs="Verdana" w:ascii="Verdana" w:hAnsi="Verdana"/>
          <w:sz w:val="20"/>
          <w:lang w:val="en-US" w:eastAsia="bg-BG"/>
        </w:rPr>
        <w:t>ISO</w:t>
      </w:r>
      <w:r>
        <w:rPr>
          <w:rFonts w:cs="Verdana" w:ascii="Verdana" w:hAnsi="Verdana"/>
          <w:sz w:val="20"/>
          <w:lang w:val="ru-RU" w:eastAsia="bg-BG"/>
        </w:rPr>
        <w:t xml:space="preserve"> 9001-2008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sz w:val="20"/>
          <w:lang w:val="en-US" w:eastAsia="bg-BG"/>
        </w:rPr>
        <w:t>ISO</w:t>
      </w:r>
      <w:r>
        <w:rPr>
          <w:rFonts w:cs="Verdana" w:ascii="Verdana" w:hAnsi="Verdana"/>
          <w:sz w:val="20"/>
          <w:lang w:val="ru-RU" w:eastAsia="bg-BG"/>
        </w:rPr>
        <w:t xml:space="preserve"> 14001:2005 и </w:t>
      </w:r>
      <w:r>
        <w:rPr>
          <w:rFonts w:cs="Verdana" w:ascii="Verdana" w:hAnsi="Verdana"/>
          <w:sz w:val="20"/>
          <w:lang w:val="en-US" w:eastAsia="bg-BG"/>
        </w:rPr>
        <w:t>OHSAS 18001</w:t>
      </w:r>
      <w:r>
        <w:rPr>
          <w:rFonts w:cs="Verdana" w:ascii="Verdana" w:hAnsi="Verdana"/>
          <w:sz w:val="20"/>
          <w:lang w:eastAsia="bg-BG"/>
        </w:rPr>
        <w:t>:</w:t>
      </w:r>
      <w:r>
        <w:rPr>
          <w:rFonts w:cs="Verdana" w:ascii="Verdana" w:hAnsi="Verdana"/>
          <w:sz w:val="20"/>
          <w:lang w:val="en-US" w:eastAsia="bg-BG"/>
        </w:rPr>
        <w:t>2007</w:t>
      </w:r>
      <w:r>
        <w:rPr>
          <w:rFonts w:cs="Verdana" w:ascii="Verdana" w:hAnsi="Verdana"/>
          <w:sz w:val="20"/>
          <w:lang w:eastAsia="bg-BG"/>
        </w:rPr>
        <w:t>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4.</w:t>
      </w:r>
      <w:r>
        <w:rPr>
          <w:rFonts w:cs="Verdana" w:ascii="Verdana" w:hAnsi="Verdana"/>
          <w:sz w:val="20"/>
          <w:lang w:eastAsia="bg-BG"/>
        </w:rPr>
        <w:t xml:space="preserve"> график за извършване на почистването – участникът предлага график, в който е посочил, че броят на персонала, който ще използва за ежедневното почистване е 20, а това е в противоречие с изискването на Възложителя, посочено в Техническото задание за поръчката и в т. 4.6 от Поканата, а именно: „минимален брой чистачки 30“.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5.</w:t>
      </w:r>
      <w:r>
        <w:rPr>
          <w:rFonts w:cs="Verdana" w:ascii="Verdana" w:hAnsi="Verdana"/>
          <w:sz w:val="20"/>
          <w:lang w:eastAsia="bg-BG"/>
        </w:rPr>
        <w:t xml:space="preserve"> брой на персонала, разпределен по сгради и етажи - участникът не е посочил как ще бъде разпределен персонала по сгради и етажи, а това е в противоречие с изискването на т. 3.1 от образеца на Техническа оферта от документац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3.6. </w:t>
      </w:r>
      <w:r>
        <w:rPr>
          <w:rFonts w:cs="Verdana" w:ascii="Verdana" w:hAnsi="Verdana"/>
          <w:iCs/>
        </w:rPr>
        <w:t>описание на начина на подбор на персонала, с посочване на критериите и изискванията към персонала – описани са: планиране; набиране чрез различни видове обяви; подбор по документи и чрез интервю, тестове, наличие на препоръки; ориентация; обучение и развитие; оценка; стимулиране. Посочено е /на стр. 7/ на какви критерии следва да отговаря персонал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3.7. </w:t>
      </w:r>
      <w:r>
        <w:rPr>
          <w:rFonts w:cs="Verdana" w:ascii="Verdana" w:hAnsi="Verdana"/>
          <w:iCs/>
        </w:rPr>
        <w:t>брой и задължения на отговорниците и координаторите – посочени са четири лица, подробно са описани задълженията им и комуникацията между работниците и отговорницит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3.8. </w:t>
      </w:r>
      <w:r>
        <w:rPr>
          <w:rFonts w:cs="Verdana" w:ascii="Verdana" w:hAnsi="Verdana"/>
          <w:iCs/>
        </w:rPr>
        <w:t>организационни мероприятия, които ще доведат до повишаване качеството на услугата -   идентифициране и управление на несъответствия, предприемане на коригиращи действия. Изпълнение на превантивни действия, на база минал опит.</w:t>
      </w:r>
    </w:p>
    <w:p>
      <w:pPr>
        <w:pStyle w:val="BodyText3"/>
        <w:ind w:firstLine="720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Предвид посоченото в горните т.т. 3.2, 3.4 и 3.5, представената от </w:t>
      </w:r>
      <w:r>
        <w:rPr>
          <w:rFonts w:cs="Arial" w:ascii="Verdana" w:hAnsi="Verdana"/>
          <w:bCs/>
          <w:color w:val="000000"/>
          <w:sz w:val="20"/>
        </w:rPr>
        <w:t>„Бориван” ООД</w:t>
      </w:r>
      <w:r>
        <w:rPr>
          <w:rFonts w:cs="Arial" w:ascii="Verdana" w:hAnsi="Verdana"/>
          <w:color w:val="000000"/>
          <w:sz w:val="20"/>
        </w:rPr>
        <w:t xml:space="preserve"> техническа оферта е непълна и не отговаря на изискванията на възложителя, което е основание за отстраняването му от по-нататъшно участие в процедурата, съгласно т. 7.1 от Поканата на възложителя № 91-2546/13.12.2014 г., вр. т. 3.1 от образеца на техническа оферта /приложение № 4 към поканата/, вр. изискването за минимален брой чистачки, посочено в Техническото задание /приложение № 3 към поканата/ и в т. 4.6 от Поканата.</w:t>
      </w:r>
    </w:p>
    <w:p>
      <w:pPr>
        <w:pStyle w:val="BodyText3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тносно офертата на</w:t>
      </w:r>
      <w:r>
        <w:rPr>
          <w:rFonts w:cs="Arial" w:ascii="Verdana" w:hAnsi="Verdana"/>
          <w:b/>
          <w:bCs/>
          <w:color w:val="000000"/>
          <w:sz w:val="20"/>
        </w:rPr>
        <w:t xml:space="preserve"> ДЗЗД „ВИП”</w:t>
      </w:r>
      <w:r>
        <w:rPr>
          <w:rFonts w:cs="Verdana" w:ascii="Verdana" w:hAnsi="Verdana"/>
          <w:b/>
          <w:sz w:val="2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не отговаря на всички изисквания на Възлож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Видно от посоченото в чл. 5.1 от Допълнително споразумение № 7/19.06.2014 г. към Договор за Консорциум от 07.03.2013 г., сключен между „Василка – Агенция за чистота“ ЕООД и ЕТ „Пламекс – Пламен Михайлов“, управител на ДЗЗД „ВИП“ е Владимир Владимиров. </w:t>
      </w:r>
    </w:p>
    <w:p>
      <w:pPr>
        <w:pStyle w:val="Normal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 xml:space="preserve">Документите, посочени в т. 13.2, т. 13.3, т. 13.4, т. 13.6, т. 13.8, т. 13.10, т. 13.11 и т. 13.12 от  </w:t>
      </w:r>
      <w:r>
        <w:rPr>
          <w:rFonts w:cs="Arial" w:ascii="Verdana" w:hAnsi="Verdana"/>
          <w:color w:val="000000"/>
          <w:lang w:val="bg-BG"/>
        </w:rPr>
        <w:t xml:space="preserve">Поканата на възложителя № 91-2546/13.12.2014 г. са подписани от Пламен Михайлов, вместо от Владимир Владимиров. В оферта не е приложено пълномощно, по силата на което </w:t>
      </w:r>
      <w:r>
        <w:rPr>
          <w:rFonts w:cs="Verdana" w:ascii="Verdana" w:hAnsi="Verdana"/>
          <w:iCs/>
          <w:lang w:val="bg-BG"/>
        </w:rPr>
        <w:t xml:space="preserve">Владимир Владимиров да упълномощи </w:t>
      </w:r>
      <w:r>
        <w:rPr>
          <w:rFonts w:cs="Arial" w:ascii="Verdana" w:hAnsi="Verdana"/>
          <w:color w:val="000000"/>
          <w:lang w:val="bg-BG"/>
        </w:rPr>
        <w:t>Пламен Михайлов да подпише документите в офертата от името на ДЗЗД. От посоченото следва, че приложения №№ 1, 2, 4, 7, 9, 10, 11 и 12 към поканата на възложителя са подписани от лице без представителна власт и представлява нарушение на чл. 56, ал. 1, т. 1, т. 6, т. 7, т. 11, т. 12, т. 13 и т. 14 от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Представена е попълнена Техническа оферта /Приложение № 4/ и приложения към нея, подписани от лице без представителна власт /съгласно гореописаното/, както следва: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1.</w:t>
      </w:r>
      <w:r>
        <w:rPr>
          <w:rFonts w:cs="Verdana" w:ascii="Verdana" w:hAnsi="Verdana"/>
          <w:sz w:val="20"/>
          <w:lang w:eastAsia="bg-BG"/>
        </w:rPr>
        <w:t xml:space="preserve"> план за осъществяване на почистването – участникът е описал подлежащите на почистване помещения и честотата на извършване.</w:t>
      </w:r>
      <w:r>
        <w:rPr>
          <w:rFonts w:cs="Verdana" w:ascii="Verdana" w:hAnsi="Verdana"/>
          <w:sz w:val="20"/>
          <w:highlight w:val="yellow"/>
          <w:lang w:eastAsia="bg-BG"/>
        </w:rPr>
        <w:t xml:space="preserve">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2.</w:t>
      </w:r>
      <w:r>
        <w:rPr>
          <w:rFonts w:cs="Verdana" w:ascii="Verdana" w:hAnsi="Verdana"/>
          <w:sz w:val="20"/>
          <w:lang w:eastAsia="bg-BG"/>
        </w:rPr>
        <w:t xml:space="preserve"> предложение за организацията и брой на заетия в обекта персонал /вкл. дежурни/ -  участникът е посочил как ще бъде разпределен персонала по етажи и кои дейности в кой часови диапазон ще се извършват.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 xml:space="preserve">Участникът е допуснал вътрешно противоречие в Описанието на организацията и начина на изпълнение на поръчката, което е приложение към техническата оферта, като на едно място е посочил, че ще използва 30 служители, а няколко реда по-надолу е посочил 23+4 т. е. 27 служителя. Това е в противоречие с изискването на Възложителя, посочено в Техническото задание за поръчката и в т. 4.6 от Поканата, а именно: „минимален брой чистачки 30“.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3.</w:t>
      </w:r>
      <w:r>
        <w:rPr>
          <w:rFonts w:cs="Verdana" w:ascii="Verdana" w:hAnsi="Verdana"/>
          <w:sz w:val="20"/>
          <w:lang w:eastAsia="bg-BG"/>
        </w:rPr>
        <w:t xml:space="preserve"> начин за осъществяване на контрол на качеството – чрез отговорника по качеството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4.</w:t>
      </w:r>
      <w:r>
        <w:rPr>
          <w:rFonts w:cs="Verdana" w:ascii="Verdana" w:hAnsi="Verdana"/>
          <w:sz w:val="20"/>
          <w:lang w:eastAsia="bg-BG"/>
        </w:rPr>
        <w:t xml:space="preserve"> график за извършване на почистването – участникът предлага график, в който е посочил в кой часови диапазон кои дейности ще се извършват.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5.</w:t>
      </w:r>
      <w:r>
        <w:rPr>
          <w:rFonts w:cs="Verdana" w:ascii="Verdana" w:hAnsi="Verdana"/>
          <w:sz w:val="20"/>
          <w:lang w:eastAsia="bg-BG"/>
        </w:rPr>
        <w:t xml:space="preserve"> брой на персонала, разпределен по сгради и етажи - участникът е посочил, че ще използва 23+4 т. е. 27 служителя. Това е в противоречие с изискването на Възложителя, посочено в Техническото задание за поръчката и в т. 4.6 от Поканата, а именно: „минимален брой чистачки 30“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3.6. </w:t>
      </w:r>
      <w:r>
        <w:rPr>
          <w:rFonts w:cs="Verdana" w:ascii="Verdana" w:hAnsi="Verdana"/>
          <w:iCs/>
        </w:rPr>
        <w:t>описание на начина на подбор на персонала, с посочване на критериите и изискванията към персонала – описано е, че се извършва на база образование, обучение, умения, квалификация и опит; формуляр за кандидатстване за работа; длъжностна характеристика; личен картон за обучение; годишен план за обуч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3.7. </w:t>
      </w:r>
      <w:r>
        <w:rPr>
          <w:rFonts w:cs="Verdana" w:ascii="Verdana" w:hAnsi="Verdana"/>
          <w:iCs/>
        </w:rPr>
        <w:t>брой и задължения на отговорниците и координаторите – посочени са четири лица, подробно са описани задълженията им и комуникацията между работниците и отговорницит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3.8. </w:t>
      </w:r>
      <w:r>
        <w:rPr>
          <w:rFonts w:cs="Verdana" w:ascii="Verdana" w:hAnsi="Verdana"/>
          <w:iCs/>
        </w:rPr>
        <w:t>организационни мероприятия, които ще доведат до повишаване качеството на услугата – свързани са с Правилника за вътрешния ред; подбора на доставчици; прилагане и подобряване ефективността и ефикасността на Системата за управление на качеството и на база минал опит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Предвид посоченото в горните</w:t>
      </w:r>
      <w:r>
        <w:rPr>
          <w:rFonts w:cs="Verdana" w:ascii="Verdana" w:hAnsi="Verdana"/>
          <w:bCs/>
        </w:rPr>
        <w:t xml:space="preserve"> т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т. 1, 3.2 и 3.5, представената от </w:t>
      </w:r>
      <w:r>
        <w:rPr>
          <w:rFonts w:cs="Arial" w:ascii="Verdana" w:hAnsi="Verdana"/>
          <w:bCs/>
          <w:color w:val="000000"/>
          <w:lang w:val="bg-BG"/>
        </w:rPr>
        <w:t>ДЗЗД „ВИП”</w:t>
      </w:r>
      <w:r>
        <w:rPr>
          <w:rFonts w:cs="Arial" w:ascii="Verdana" w:hAnsi="Verdana"/>
          <w:color w:val="000000"/>
        </w:rPr>
        <w:t xml:space="preserve"> оферта е непълна и не отговаря на изискванията на възложителя и на ЗОП, което е основание за отстраняването му от по-нататъшно </w:t>
      </w:r>
      <w:r>
        <w:rPr>
          <w:rFonts w:cs="Arial" w:ascii="Verdana" w:hAnsi="Verdana"/>
          <w:color w:val="000000"/>
          <w:lang w:val="bg-BG"/>
        </w:rPr>
        <w:t>участие в процедурата, съгласно т.</w:t>
      </w:r>
      <w:r>
        <w:rPr>
          <w:rFonts w:cs="Arial" w:ascii="Verdana" w:hAnsi="Verdana"/>
          <w:color w:val="000000"/>
        </w:rPr>
        <w:t xml:space="preserve"> 7.1</w:t>
      </w:r>
      <w:r>
        <w:rPr>
          <w:rFonts w:cs="Arial" w:ascii="Verdana" w:hAnsi="Verdana"/>
          <w:color w:val="000000"/>
          <w:lang w:val="bg-BG"/>
        </w:rPr>
        <w:t>, вр.</w:t>
      </w:r>
      <w:r>
        <w:rPr>
          <w:rFonts w:cs="Arial" w:ascii="Verdana" w:hAnsi="Verdana"/>
          <w:color w:val="000000"/>
        </w:rPr>
        <w:t xml:space="preserve"> т. 4.6, </w:t>
      </w:r>
      <w:r>
        <w:rPr>
          <w:rFonts w:cs="Verdana" w:ascii="Verdana" w:hAnsi="Verdana"/>
          <w:iCs/>
          <w:lang w:val="bg-BG"/>
        </w:rPr>
        <w:t xml:space="preserve">т. 13.2, т. 13.3, т. 13.4, т. 13.6, т. 13.8, т. 13.10, т. 13.11 и т. 13.12 </w:t>
      </w:r>
      <w:r>
        <w:rPr>
          <w:rFonts w:cs="Arial" w:ascii="Verdana" w:hAnsi="Verdana"/>
          <w:color w:val="000000"/>
        </w:rPr>
        <w:t xml:space="preserve">от Поканата на възложителя </w:t>
      </w:r>
      <w:r>
        <w:rPr>
          <w:rFonts w:cs="Arial" w:ascii="Verdana" w:hAnsi="Verdana"/>
          <w:color w:val="000000"/>
          <w:lang w:val="bg-BG"/>
        </w:rPr>
        <w:t>№ 91-2546/13.12.2014 г., вр. т. 3.1 от образеца на техническа оферта /приложение № 4 към поканата/, вр. изискването за минимален брой чистачки, посочено в Техническото задание /приложение № 3 към поканата/, вр. чл. 56, ал. 1, т. 1, т. 6, т. 7, т. 11, т. 12, т. 13 и т. 14 от ЗОП.</w:t>
      </w:r>
    </w:p>
    <w:p>
      <w:pPr>
        <w:pStyle w:val="Normal"/>
        <w:jc w:val="both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/>
          <w:color w:val="000000"/>
        </w:rPr>
        <w:t xml:space="preserve">Относно офертата на </w:t>
      </w:r>
      <w:r>
        <w:rPr>
          <w:rFonts w:cs="Arial" w:ascii="Verdana" w:hAnsi="Verdana"/>
          <w:b/>
          <w:bCs/>
          <w:color w:val="000000"/>
        </w:rPr>
        <w:t>„П. Дусман” ЕООД</w:t>
      </w:r>
      <w:r>
        <w:rPr>
          <w:rFonts w:cs="Arial" w:ascii="Verdana" w:hAnsi="Verdana"/>
          <w:b/>
          <w:color w:val="00000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не отговаря на всички изисквания на Възложителя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1.</w:t>
      </w:r>
      <w:r>
        <w:rPr>
          <w:rFonts w:cs="Verdana" w:ascii="Verdana" w:hAnsi="Verdana"/>
          <w:sz w:val="20"/>
          <w:lang w:eastAsia="bg-BG"/>
        </w:rPr>
        <w:t xml:space="preserve"> план за осъществяване на почистването – участникът е посочил броя хигиенистки и часовия диапазон, в който ще извършва почистването, както следва от 06:00 до 09:00 и от 17:30 ч. до 20:30 ч. Така посочените часове за извършване на почистването противоречат на изискването на Възложителя, посочено в т. 4.3 от Поканата и в Техническото задание за поръчката, а именно: от 06:00 до 10:00 и 17:00 до 20 ч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2.</w:t>
      </w:r>
      <w:r>
        <w:rPr>
          <w:rFonts w:cs="Verdana" w:ascii="Verdana" w:hAnsi="Verdana"/>
          <w:sz w:val="20"/>
          <w:lang w:eastAsia="bg-BG"/>
        </w:rPr>
        <w:t xml:space="preserve"> предложение за организацията и брой на заетия в обекта персонал /вкл. дежурни/ -  участникът е посочил как ще бъде разпределен персонала по етажи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3.</w:t>
      </w:r>
      <w:r>
        <w:rPr>
          <w:rFonts w:cs="Verdana" w:ascii="Verdana" w:hAnsi="Verdana"/>
          <w:sz w:val="20"/>
          <w:lang w:eastAsia="bg-BG"/>
        </w:rPr>
        <w:t xml:space="preserve"> начин за осъществяване на контрол на качеството – липсва.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/>
          <w:sz w:val="20"/>
          <w:lang w:eastAsia="bg-BG"/>
        </w:rPr>
        <w:t>3.4.</w:t>
      </w:r>
      <w:r>
        <w:rPr>
          <w:rFonts w:cs="Verdana" w:ascii="Verdana" w:hAnsi="Verdana"/>
          <w:sz w:val="20"/>
          <w:lang w:eastAsia="bg-BG"/>
        </w:rPr>
        <w:t xml:space="preserve"> график за извършване на почистването – участникът предлага график, в който е посочил в кой часови диапазон кои дейности ще се извършват.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5.</w:t>
      </w:r>
      <w:r>
        <w:rPr>
          <w:rFonts w:cs="Verdana" w:ascii="Verdana" w:hAnsi="Verdana"/>
          <w:sz w:val="20"/>
          <w:lang w:eastAsia="bg-BG"/>
        </w:rPr>
        <w:t xml:space="preserve"> брой на персонала, разпределен по сгради и етажи - участникът е посочил как ще бъде разпределен персонала по етаж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3.6. </w:t>
      </w:r>
      <w:r>
        <w:rPr>
          <w:rFonts w:cs="Verdana" w:ascii="Verdana" w:hAnsi="Verdana"/>
          <w:iCs/>
        </w:rPr>
        <w:t>описание на начина на подбор на персонала, с посочване на критериите и изискванията към персонала – описано е, че към новоприет обект се пренасочват вече обучени хигиенистки, а назначаването на нови е съпътствано от еднодневно обуч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3.7. </w:t>
      </w:r>
      <w:r>
        <w:rPr>
          <w:rFonts w:cs="Verdana" w:ascii="Verdana" w:hAnsi="Verdana"/>
          <w:iCs/>
        </w:rPr>
        <w:t>брой и задължения на отговорниците и координаторите – посочени са две лица и са описани задълженията им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3.8. </w:t>
      </w:r>
      <w:r>
        <w:rPr>
          <w:rFonts w:cs="Verdana" w:ascii="Verdana" w:hAnsi="Verdana"/>
          <w:iCs/>
        </w:rPr>
        <w:t>организационни мероприятия, които ще доведат до повишаване качеството на услугата – липсват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 xml:space="preserve">Предвид посоченото в горните т. т. 3.1, 3.3 и 3.8, представената от </w:t>
      </w:r>
      <w:r>
        <w:rPr>
          <w:rFonts w:cs="Arial" w:ascii="Verdana" w:hAnsi="Verdana"/>
          <w:bCs/>
          <w:color w:val="000000"/>
          <w:lang w:val="bg-BG"/>
        </w:rPr>
        <w:t>„П. Дусман”</w:t>
      </w:r>
      <w:r>
        <w:rPr>
          <w:rFonts w:cs="Arial" w:ascii="Verdana" w:hAnsi="Verdana"/>
          <w:color w:val="000000"/>
          <w:lang w:val="bg-BG"/>
        </w:rPr>
        <w:t xml:space="preserve"> ЕООД оферта е непълна и не отговаря на изискванията на възложителя, което е основание за отстраняването му от по-нататъшно участие в процедурата, съгласно т. 7.1, вр. т. 4.3 от Поканата на възложителя № 91-2546/13.12.2014 г., вр. т. 3 и т. 3.4 от образеца на техническа оферта /приложение № 4 към поканата/, вр. изискването за часови диапазон на почистването, посочен в Техническото задание /приложение № 3 към поканата/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/>
          <w:color w:val="000000"/>
        </w:rPr>
        <w:t>Относно офертата на</w:t>
      </w:r>
      <w:r>
        <w:rPr>
          <w:rFonts w:cs="Arial" w:ascii="Verdana" w:hAnsi="Verdana"/>
          <w:b/>
          <w:bCs/>
          <w:color w:val="000000"/>
        </w:rPr>
        <w:t xml:space="preserve"> „Комекс РМ” ЕООД</w:t>
      </w:r>
      <w:r>
        <w:rPr>
          <w:rFonts w:cs="Arial" w:ascii="Verdana" w:hAnsi="Verdana"/>
          <w:b/>
          <w:color w:val="00000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отговаря на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1.</w:t>
      </w:r>
      <w:r>
        <w:rPr>
          <w:rFonts w:cs="Verdana" w:ascii="Verdana" w:hAnsi="Verdana"/>
          <w:sz w:val="20"/>
          <w:lang w:eastAsia="bg-BG"/>
        </w:rPr>
        <w:t xml:space="preserve"> план за осъществяване на почистването – участникът е описал дейностите и честотата им, като е посочил накратко и комуникацията между хигиенистките и контролиращите лица.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/>
          <w:sz w:val="20"/>
          <w:lang w:eastAsia="bg-BG"/>
        </w:rPr>
        <w:t>3.2.</w:t>
      </w:r>
      <w:r>
        <w:rPr>
          <w:rFonts w:cs="Verdana" w:ascii="Verdana" w:hAnsi="Verdana"/>
          <w:sz w:val="20"/>
          <w:lang w:eastAsia="bg-BG"/>
        </w:rPr>
        <w:t xml:space="preserve"> предложение за организацията и брой на заетия в обекта персонал /вкл. дежурни/ -  участникът е посочил общата бройка на персонала и как ще бъде разпределен по етажи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3.</w:t>
      </w:r>
      <w:r>
        <w:rPr>
          <w:rFonts w:cs="Verdana" w:ascii="Verdana" w:hAnsi="Verdana"/>
          <w:sz w:val="20"/>
          <w:lang w:eastAsia="bg-BG"/>
        </w:rPr>
        <w:t xml:space="preserve"> начин за осъществяване на контрол на качеството – чрез отговорник-координатора, който ще контролира състоянието на сградата, спазването на трудовата дисциплина и правилното използване на препаратите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4.</w:t>
      </w:r>
      <w:r>
        <w:rPr>
          <w:rFonts w:cs="Verdana" w:ascii="Verdana" w:hAnsi="Verdana"/>
          <w:sz w:val="20"/>
          <w:lang w:eastAsia="bg-BG"/>
        </w:rPr>
        <w:t xml:space="preserve"> график за извършване на почистването – участникът предлага график, който повтаря изискването на възложителя. 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/>
          <w:sz w:val="20"/>
          <w:lang w:eastAsia="bg-BG"/>
        </w:rPr>
        <w:t>3.5.</w:t>
      </w:r>
      <w:r>
        <w:rPr>
          <w:rFonts w:cs="Verdana" w:ascii="Verdana" w:hAnsi="Verdana"/>
          <w:sz w:val="20"/>
          <w:lang w:eastAsia="bg-BG"/>
        </w:rPr>
        <w:t xml:space="preserve"> брой на персонала, разпределен по сгради и етажи - участникът е общия брой на персонала и е посочил как ще бъде разпределен по етаж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3.6. </w:t>
      </w:r>
      <w:r>
        <w:rPr>
          <w:rFonts w:cs="Verdana" w:ascii="Verdana" w:hAnsi="Verdana"/>
          <w:iCs/>
        </w:rPr>
        <w:t>описание на начина на подбор на персонала, с посочване на критериите и изискванията към персонала – описано е, че се подбират ръководни кадри с опит, които са кариерно израснали в „Комекс РМ“. По отношение на изпълнителския персонал дружеството разполага с банка кадри от лица, които работят на непълна заетост. При назначаването на изпълнителския персонал се извършва подбор чрез интервю. Следи се за опит, професионални качества като опит с работа с дадени препарати и машини, както и за лични качества като умение за работа в екип и дискретност. Изготвят длъжностни характеристик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3.7. </w:t>
      </w:r>
      <w:r>
        <w:rPr>
          <w:rFonts w:cs="Verdana" w:ascii="Verdana" w:hAnsi="Verdana"/>
          <w:iCs/>
        </w:rPr>
        <w:t>брой и задължения на отговорниците и координаторите – посочен е един отговорник-координатор и са описани задълженията му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3.8. </w:t>
      </w:r>
      <w:r>
        <w:rPr>
          <w:rFonts w:cs="Verdana" w:ascii="Verdana" w:hAnsi="Verdana"/>
          <w:iCs/>
        </w:rPr>
        <w:t>организационни мероприятия, които ще доведат до повишаване качеството на услугата – постоянно наблюдение и контрол на обек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iCs/>
          <w:color w:val="000000"/>
        </w:rPr>
      </w:pPr>
      <w:r>
        <w:rPr>
          <w:rFonts w:cs="Arial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/>
          <w:color w:val="000000"/>
        </w:rPr>
        <w:t>Относно офертата на</w:t>
      </w:r>
      <w:r>
        <w:rPr>
          <w:rFonts w:cs="Arial" w:ascii="Verdana" w:hAnsi="Verdana"/>
          <w:b/>
          <w:bCs/>
          <w:color w:val="000000"/>
        </w:rPr>
        <w:t xml:space="preserve"> „Це Ес Ге България” ООД</w:t>
      </w:r>
      <w:r>
        <w:rPr>
          <w:rFonts w:cs="Arial" w:ascii="Verdana" w:hAnsi="Verdana"/>
          <w:b/>
          <w:color w:val="00000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отговаря на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/>
          <w:sz w:val="20"/>
          <w:lang w:eastAsia="bg-BG"/>
        </w:rPr>
        <w:t>3.1.</w:t>
      </w:r>
      <w:r>
        <w:rPr>
          <w:rFonts w:cs="Verdana" w:ascii="Verdana" w:hAnsi="Verdana"/>
          <w:sz w:val="20"/>
          <w:lang w:eastAsia="bg-BG"/>
        </w:rPr>
        <w:t xml:space="preserve"> план за осъществяване на почистването – участникът е описал видовете дейности /текущо, периодично, основно/ и човешкия ресурс, който ще използва за всеки от тях.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/>
          <w:sz w:val="20"/>
          <w:lang w:eastAsia="bg-BG"/>
        </w:rPr>
        <w:t>3.2.</w:t>
      </w:r>
      <w:r>
        <w:rPr>
          <w:rFonts w:cs="Verdana" w:ascii="Verdana" w:hAnsi="Verdana"/>
          <w:sz w:val="20"/>
          <w:lang w:eastAsia="bg-BG"/>
        </w:rPr>
        <w:t xml:space="preserve"> предложение за организацията и брой на заетия в обекта персонал /вкл. дежурни/ -  участникът е посочил общата бройка на персонала и как ще бъде разпределен по етажи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3.</w:t>
      </w:r>
      <w:r>
        <w:rPr>
          <w:rFonts w:cs="Verdana" w:ascii="Verdana" w:hAnsi="Verdana"/>
          <w:sz w:val="20"/>
          <w:lang w:eastAsia="bg-BG"/>
        </w:rPr>
        <w:t xml:space="preserve"> начин за осъществяване на контрол на качеството – чрез оперативните мениджъри, които ще контролират състоянието на сградата и ще упражняват контрол върху персонала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4.</w:t>
      </w:r>
      <w:r>
        <w:rPr>
          <w:rFonts w:cs="Verdana" w:ascii="Verdana" w:hAnsi="Verdana"/>
          <w:sz w:val="20"/>
          <w:lang w:eastAsia="bg-BG"/>
        </w:rPr>
        <w:t xml:space="preserve"> график за извършване на почистването – участникът предлага график, съобразен с часовия диапазон, посочен от възложителя, в който са посочени видовете дейности, които ще се извършват. 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/>
          <w:sz w:val="20"/>
          <w:lang w:eastAsia="bg-BG"/>
        </w:rPr>
        <w:t>3.5.</w:t>
      </w:r>
      <w:r>
        <w:rPr>
          <w:rFonts w:cs="Verdana" w:ascii="Verdana" w:hAnsi="Verdana"/>
          <w:sz w:val="20"/>
          <w:lang w:eastAsia="bg-BG"/>
        </w:rPr>
        <w:t xml:space="preserve"> брой на персонала, разпределен по сгради и етажи - участникът е общия брой на персонала и е посочил как ще бъде разпределен по етаж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3.6. </w:t>
      </w:r>
      <w:r>
        <w:rPr>
          <w:rFonts w:cs="Verdana" w:ascii="Verdana" w:hAnsi="Verdana"/>
          <w:iCs/>
        </w:rPr>
        <w:t>описание на начина на подбор на персонала, с посочване на критериите и изискванията към персонала – описан е два вида подбор на персонала: на ръководни кадри, за които е от значение познаването на нормативната база, препаратите, техниката и наличието на организаторски умения и на лица с изпълнителски функции, за които е от значение наличието на изпълнителски качества, спазването на трудова дисциплина и опазването на материалната баз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3.7. </w:t>
      </w:r>
      <w:r>
        <w:rPr>
          <w:rFonts w:cs="Verdana" w:ascii="Verdana" w:hAnsi="Verdana"/>
          <w:iCs/>
        </w:rPr>
        <w:t>брой и задължения на отговорниците и координаторите – посочени са две лица-оперативни мениджъри и са описани задълженията им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3.8. </w:t>
      </w:r>
      <w:r>
        <w:rPr>
          <w:rFonts w:cs="Verdana" w:ascii="Verdana" w:hAnsi="Verdana"/>
          <w:iCs/>
        </w:rPr>
        <w:t xml:space="preserve">организационни мероприятия, които ще доведат до повишаване качеството на услугата – ежедневен контрол и проверки и посредством системата за управление на качеството по стандарт </w:t>
      </w:r>
      <w:r>
        <w:rPr>
          <w:rFonts w:cs="Verdana" w:ascii="Verdana" w:hAnsi="Verdana"/>
          <w:iCs/>
          <w:lang w:val="en-US"/>
        </w:rPr>
        <w:t>ISO</w:t>
      </w:r>
      <w:r>
        <w:rPr>
          <w:rFonts w:cs="Verdana" w:ascii="Verdana" w:hAnsi="Verdana"/>
          <w:iCs/>
        </w:rPr>
        <w:t xml:space="preserve"> 9001:2008, срещи между ръководителя на дружеството и изпълнителския персонал на всеки 3 месеца, срещи с представител на възложителя за набелязване на мерки за подобряване на услуг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iCs/>
          <w:color w:val="000000"/>
        </w:rPr>
      </w:pPr>
      <w:r>
        <w:rPr>
          <w:rFonts w:cs="Arial" w:ascii="Verdana" w:hAnsi="Verdana"/>
          <w:iCs/>
          <w:color w:val="000000"/>
        </w:rPr>
      </w:r>
    </w:p>
    <w:p>
      <w:pPr>
        <w:pStyle w:val="BodyText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тносно офертата на</w:t>
      </w:r>
      <w:r>
        <w:rPr>
          <w:rFonts w:cs="Arial" w:ascii="Verdana" w:hAnsi="Verdana"/>
          <w:b/>
          <w:bCs/>
          <w:color w:val="000000"/>
          <w:sz w:val="20"/>
        </w:rPr>
        <w:t xml:space="preserve"> Консорциум „Хидра-Севар”</w:t>
      </w:r>
      <w:r>
        <w:rPr>
          <w:rFonts w:cs="Verdana" w:ascii="Verdana" w:hAnsi="Verdana"/>
          <w:b/>
          <w:sz w:val="2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не отговаря на всички изисквания на Възложителя и на ЗО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 офертата е приложено копие на регистрация на Консорциум „Хидра-Севар“ с БУЛСТАТ 176783965. Проверката на електронната страница на Търговския регистър на посочения БУЛСТАТ установи, че: „няма намерени съвпадения по посочения критерии“. От посоченото следва, че не е спазено изискването на чл. 56, ал. 1, т. 1, б. „а“ от ЗО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В противоречие с разпоредбата на чл. 56, ал. 1, т. 2, предл. първо от ЗОП в офертата на участника не е приложено копие на договора за обединени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 противоречие с разпоредбата на чл. 56, ал. 1, т. 2, предл. второ от ЗОП в офертата на участника не е приложен документ, от който да е видно кой представлява обединението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iCs/>
          <w:lang w:val="bg-BG"/>
        </w:rPr>
        <w:t>Горепосоченото не позволява да се установи представителната власт на обединението и дали документите от офертата са подписани от надлежно упълномощен представител - лицето Фабио Галиа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Полето в т. 5 от Представяне на участника /приложение № 2 от офертата/ не е попълнено, а това е в противоречие с изискванията на възложителя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Представена е попълнена Техническа оферта /Приложение № 4/ и приложения към нея, подписани от лице, чиято представителна власт /съгласно гореописаното/ не може да бъде установена, както следва: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1.</w:t>
      </w:r>
      <w:r>
        <w:rPr>
          <w:rFonts w:cs="Verdana" w:ascii="Verdana" w:hAnsi="Verdana"/>
          <w:sz w:val="20"/>
          <w:lang w:eastAsia="bg-BG"/>
        </w:rPr>
        <w:t xml:space="preserve"> план за осъществяване на почистването – участникът е описал изключително подробно как ще извършва всеки вид почистване на всяка от номенклатурите.</w:t>
      </w:r>
      <w:r>
        <w:rPr>
          <w:rFonts w:cs="Verdana" w:ascii="Verdana" w:hAnsi="Verdana"/>
          <w:sz w:val="20"/>
          <w:highlight w:val="yellow"/>
          <w:lang w:eastAsia="bg-BG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/>
          <w:sz w:val="20"/>
          <w:lang w:eastAsia="bg-BG"/>
        </w:rPr>
        <w:t>3.2.</w:t>
      </w:r>
      <w:r>
        <w:rPr>
          <w:rFonts w:cs="Verdana" w:ascii="Verdana" w:hAnsi="Verdana"/>
          <w:sz w:val="20"/>
          <w:lang w:eastAsia="bg-BG"/>
        </w:rPr>
        <w:t xml:space="preserve"> предложение за организацията и брой на заетия в обекта персонал /вкл. дежурни/ -  участникът е посочил как ще бъде разпределен персонала по етажи и часовия диапазон, в който ще се извършват дейностите. 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3.</w:t>
      </w:r>
      <w:r>
        <w:rPr>
          <w:rFonts w:cs="Verdana" w:ascii="Verdana" w:hAnsi="Verdana"/>
          <w:sz w:val="20"/>
          <w:lang w:eastAsia="bg-BG"/>
        </w:rPr>
        <w:t xml:space="preserve"> начин за осъществяване на контрол на качеството – чрез въведената европейска норма </w:t>
      </w:r>
      <w:r>
        <w:rPr>
          <w:rFonts w:cs="Verdana" w:ascii="Verdana" w:hAnsi="Verdana"/>
          <w:sz w:val="20"/>
          <w:lang w:val="en-US" w:eastAsia="bg-BG"/>
        </w:rPr>
        <w:t>UNI EN 13549</w:t>
      </w:r>
      <w:r>
        <w:rPr>
          <w:rFonts w:cs="Verdana" w:ascii="Verdana" w:hAnsi="Verdana"/>
          <w:sz w:val="20"/>
          <w:lang w:eastAsia="bg-BG"/>
        </w:rPr>
        <w:t>,</w:t>
      </w:r>
      <w:r>
        <w:rPr>
          <w:rFonts w:cs="Verdana" w:ascii="Verdana" w:hAnsi="Verdana"/>
          <w:sz w:val="20"/>
          <w:lang w:val="en-US" w:eastAsia="bg-BG"/>
        </w:rPr>
        <w:t xml:space="preserve"> посредством ISO</w:t>
      </w:r>
      <w:r>
        <w:rPr>
          <w:rFonts w:cs="Verdana" w:ascii="Verdana" w:hAnsi="Verdana"/>
          <w:sz w:val="20"/>
          <w:lang w:eastAsia="bg-BG"/>
        </w:rPr>
        <w:t xml:space="preserve"> 9001:2008, както и от ръководителя обект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4.</w:t>
      </w:r>
      <w:r>
        <w:rPr>
          <w:rFonts w:cs="Verdana" w:ascii="Verdana" w:hAnsi="Verdana"/>
          <w:sz w:val="20"/>
          <w:lang w:eastAsia="bg-BG"/>
        </w:rPr>
        <w:t xml:space="preserve"> график за извършване на почистването – участникът е посочил, че директорските кабинети ще се почистват в диапазона от 16:00 до 20:00 ч., което противоречи на изискването на Възложителя, посочено в т. 4.3 от Поканата и в Техническото задание за поръчката, а именно че директорските кабинети се почистват само вечер, т. е. от 17:00 до 20:00 ч.</w:t>
      </w:r>
    </w:p>
    <w:p>
      <w:pPr>
        <w:pStyle w:val="TextBody"/>
        <w:widowControl w:val="false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3.5.</w:t>
      </w:r>
      <w:r>
        <w:rPr>
          <w:rFonts w:cs="Verdana" w:ascii="Verdana" w:hAnsi="Verdana"/>
          <w:sz w:val="20"/>
          <w:lang w:eastAsia="bg-BG"/>
        </w:rPr>
        <w:t xml:space="preserve"> брой на персонала, разпределен по сгради и етажи - участникът е посочил как ще бъде разпределен персонала по етажи и блокове на сград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3.6. </w:t>
      </w:r>
      <w:r>
        <w:rPr>
          <w:rFonts w:cs="Verdana" w:ascii="Verdana" w:hAnsi="Verdana"/>
          <w:iCs/>
        </w:rPr>
        <w:t>описание на начина на подбор на персонала, с посочване на критериите и изискванията към персонала – описано е, че новоназначените работници са на изпитателен срок. Подборът на работници се извършва чрез трудовите борси. Новоназначените работници преминават теоретично и практическо обуч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 xml:space="preserve">3.7. </w:t>
      </w:r>
      <w:r>
        <w:rPr>
          <w:rFonts w:cs="Verdana" w:ascii="Verdana" w:hAnsi="Verdana"/>
          <w:iCs/>
        </w:rPr>
        <w:t>брой и задължения на отговорниците и координаторите – посочени са пет длъжности и са описани задълженията им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3.8. </w:t>
      </w:r>
      <w:r>
        <w:rPr>
          <w:rFonts w:cs="Verdana" w:ascii="Verdana" w:hAnsi="Verdana"/>
          <w:iCs/>
        </w:rPr>
        <w:t>организационни мероприятия, които ще доведат до повишаване качеството на услугата – липсват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 xml:space="preserve">Предвид посоченото в горните т. т. 1 - 4, 3.4 и 3.8, представената от </w:t>
      </w:r>
      <w:r>
        <w:rPr>
          <w:rFonts w:cs="Arial" w:ascii="Verdana" w:hAnsi="Verdana"/>
          <w:bCs/>
          <w:color w:val="000000"/>
        </w:rPr>
        <w:t>Консорциум</w:t>
      </w:r>
      <w:r>
        <w:rPr>
          <w:rFonts w:cs="Arial" w:ascii="Verdana" w:hAnsi="Verdana"/>
          <w:bCs/>
          <w:color w:val="000000"/>
          <w:lang w:val="bg-BG"/>
        </w:rPr>
        <w:t xml:space="preserve"> „</w:t>
      </w:r>
      <w:r>
        <w:rPr>
          <w:rFonts w:cs="Arial" w:ascii="Verdana" w:hAnsi="Verdana"/>
          <w:bCs/>
          <w:color w:val="000000"/>
        </w:rPr>
        <w:t>Хидра-Севар</w:t>
      </w:r>
      <w:r>
        <w:rPr>
          <w:rFonts w:cs="Arial" w:ascii="Verdana" w:hAnsi="Verdana"/>
          <w:bCs/>
          <w:color w:val="000000"/>
          <w:lang w:val="bg-BG"/>
        </w:rPr>
        <w:t xml:space="preserve">” </w:t>
      </w:r>
      <w:r>
        <w:rPr>
          <w:rFonts w:cs="Arial" w:ascii="Verdana" w:hAnsi="Verdana"/>
          <w:color w:val="000000"/>
          <w:lang w:val="bg-BG"/>
        </w:rPr>
        <w:t xml:space="preserve">оферта е непълна и не отговаря на изискванията на възложителя и на ЗОП, което е основание за отстраняването му от по-нататъшно участие в процедурата, съгласно т. 7.1, вр. т. 4.3 от Поканата на възложителя № 91-2546/13.12.2014 г., вр. т. 3.4 от образеца на техническа оферта /приложение № 4 към поканата/, вр. т. 5 от образеца на представяне на участника /приложение № 2 към поканата/, вр. изискването за часови диапазон на почистването, посочен в Техническото задание /приложение № 3 към поканата/, вр. </w:t>
      </w:r>
      <w:r>
        <w:rPr>
          <w:rFonts w:cs="Verdana" w:ascii="Verdana" w:hAnsi="Verdana"/>
          <w:iCs/>
          <w:lang w:val="bg-BG"/>
        </w:rPr>
        <w:t>чл. 56, ал. 1, т. 1, б. „а“ от ЗОП,</w:t>
      </w:r>
      <w:r>
        <w:rPr>
          <w:rFonts w:cs="Arial" w:ascii="Verdana" w:hAnsi="Verdana"/>
          <w:color w:val="000000"/>
          <w:lang w:val="bg-BG"/>
        </w:rPr>
        <w:t xml:space="preserve"> вр. чл. 56, ал. 1, т. 2 от ЗОП.</w:t>
      </w:r>
    </w:p>
    <w:p>
      <w:pPr>
        <w:pStyle w:val="BodyText3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BodyText3"/>
        <w:rPr/>
      </w:pPr>
      <w:r>
        <w:rPr>
          <w:rFonts w:cs="Arial" w:ascii="Verdana" w:hAnsi="Verdana"/>
          <w:color w:val="000000"/>
          <w:sz w:val="20"/>
        </w:rPr>
        <w:t xml:space="preserve">Председателят на комисията насрочи следващо открито заседание на комисията на </w:t>
      </w:r>
      <w:r>
        <w:rPr>
          <w:rFonts w:cs="Arial" w:ascii="Verdana" w:hAnsi="Verdana"/>
          <w:sz w:val="20"/>
        </w:rPr>
        <w:t>14.01.2015 г. от 14:00 ч. в зала „Киносалон“,</w:t>
      </w:r>
      <w:r>
        <w:rPr>
          <w:rFonts w:cs="Arial" w:ascii="Verdana" w:hAnsi="Verdana"/>
          <w:color w:val="000000"/>
          <w:sz w:val="20"/>
        </w:rPr>
        <w:t xml:space="preserve"> на което да се отворят ценовите предложения на допуснатите участници:</w:t>
      </w:r>
    </w:p>
    <w:p>
      <w:pPr>
        <w:pStyle w:val="BodyText3"/>
        <w:numPr>
          <w:ilvl w:val="0"/>
          <w:numId w:val="3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„</w:t>
      </w:r>
      <w:r>
        <w:rPr>
          <w:rFonts w:cs="Arial" w:ascii="Verdana" w:hAnsi="Verdana"/>
          <w:bCs/>
          <w:color w:val="000000"/>
          <w:sz w:val="20"/>
        </w:rPr>
        <w:t xml:space="preserve">Комекс РМ” ЕООД и </w:t>
      </w:r>
    </w:p>
    <w:p>
      <w:pPr>
        <w:pStyle w:val="BodyText3"/>
        <w:numPr>
          <w:ilvl w:val="0"/>
          <w:numId w:val="3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„</w:t>
      </w:r>
      <w:r>
        <w:rPr>
          <w:rFonts w:cs="Arial" w:ascii="Verdana" w:hAnsi="Verdana"/>
          <w:bCs/>
          <w:color w:val="000000"/>
          <w:sz w:val="20"/>
        </w:rPr>
        <w:t>Це Ес Ге България“ ООД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BodyText3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С това днешното заседание на комисията приключи.</w:t>
      </w:r>
    </w:p>
    <w:p>
      <w:pPr>
        <w:pStyle w:val="BodyText3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ІІІ засед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Днес 14.01.2015 год., комисия, определена със Заповед № РД 52-2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07.01.2015 год. на възложителя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открито заседание в 14:00 часа, в зала „Киносалон“ на МЗХ, за да отвори ценовите предложения на допуснатите участници, представени в обществена поръчка за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Cs/>
        </w:rPr>
        <w:t>Услуги по почистване, щадящи околната среда, в административната сграда на МЗХ - гр. София, бул. „Христо Ботев“ № 55”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, с изключение на А. Петков и Д. Милева, които бяха заместени съответно от резервните членове на комисията И. Райкова и И. Николчева, които, с оглед първото си участие в работата на комисията получиха списъка с участниците в процедурата и подписаха декларации по чл. 35 от Закона за обществените поръчки /ЗОП/.</w:t>
      </w:r>
    </w:p>
    <w:p>
      <w:pPr>
        <w:pStyle w:val="TextBodyIndent"/>
        <w:ind w:left="360" w:right="24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12.01.2015 г. в Профила на купувача бе публикувана обява за днешното заседание на комисията.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лата присъстваха следните лица: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0" w:leader="none"/>
          <w:tab w:val="left" w:pos="28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>Йордан Георгиев Кирилов, представил се като пълномощник на участника „П. Дусман“  ЕООД. Това лице не е надлежно упълномощено, тъй като видно от представеното пълномощно същият е упълномощен от Васил Попов, в качеството му на изпълнителен директор на Консорциум Дусман Консулт. Видно както от поканата, така и от списъка с участниците в настоящата процедура няма участник Консорциум Дусман Консулт. Предвид посоченото, Йордан Кирилов бе поканен да напусне залата.</w:t>
      </w:r>
    </w:p>
    <w:p>
      <w:pPr>
        <w:pStyle w:val="TextBodyIndent"/>
        <w:tabs>
          <w:tab w:val="clear" w:pos="720"/>
          <w:tab w:val="right" w:pos="0" w:leader="none"/>
          <w:tab w:val="left" w:pos="28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0" w:leader="none"/>
          <w:tab w:val="left" w:pos="28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лин Людмилов Пауновски, представил се като пълномощник на участника ДЗЗД „ВИП“. Това лице не е надлежно упълномощено, тъй като видно от представеното пълномощно същият е упълномощен от Пламен Михайлов, в качеството му на управител на ЕТ „Пламекс – Пламен Михайлов“. Видно както от поканата, така и от списъка с участниците в настоящата процедура няма участник ЕТ „Пламекс – Пламен Михайлов“. Предвид посоченото, Калин Пауновски бе поканен да напусне залата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0" w:leader="none"/>
          <w:tab w:val="left" w:pos="28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яра Василева Христова-Андреева, пълномощник на „Це Ес Ге България“ ООД, упълномощена от Любомир Андонов – управител на дружеството с пълномощно, нотариално заверено на 14.11.2014 г. от Елка Илиева – нотариус с район на действие РС София и рег. № 207 в Нотариалната камара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  <w:tab w:val="left" w:pos="28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допуснатите до отваряне на ценовите предложения оферти, както следва:</w:t>
      </w:r>
    </w:p>
    <w:p>
      <w:pPr>
        <w:pStyle w:val="TextBodyIndent"/>
        <w:ind w:left="63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108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Комекс РМ” ЕООД – вх. № 10165/05.01.2015 г. 13:10 ч.</w:t>
      </w:r>
    </w:p>
    <w:p>
      <w:pPr>
        <w:pStyle w:val="Normal"/>
        <w:numPr>
          <w:ilvl w:val="0"/>
          <w:numId w:val="5"/>
        </w:numPr>
        <w:spacing w:before="0" w:after="120"/>
        <w:ind w:left="108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Це Ес Ге България” ООД – вх. № 10176/05.01.2015 г. 15:14 ч. </w:t>
      </w:r>
    </w:p>
    <w:p>
      <w:pPr>
        <w:pStyle w:val="TextBodyIndent"/>
        <w:ind w:left="360" w:right="24" w:firstLine="72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Комисията пристъпи към отваряне на ценовите предложения по реда на входящите им номера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lang w:val="be-BY"/>
        </w:rPr>
      </w:pPr>
      <w:r>
        <w:rPr>
          <w:rFonts w:cs="Verdana" w:ascii="Verdana" w:hAnsi="Verdana"/>
          <w:iCs/>
          <w:lang w:val="be-BY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Ценовите оферти на участниците са, както следва:</w:t>
      </w:r>
    </w:p>
    <w:p>
      <w:pPr>
        <w:pStyle w:val="TextBodyIndent"/>
        <w:ind w:left="0" w:hanging="0"/>
        <w:jc w:val="both"/>
        <w:rPr>
          <w:rFonts w:ascii="Verdana" w:hAnsi="Verdana" w:cs="Arial"/>
          <w:b/>
          <w:b/>
          <w:iCs/>
          <w:color w:val="000000"/>
        </w:rPr>
      </w:pPr>
      <w:r>
        <w:rPr>
          <w:rFonts w:cs="Arial" w:ascii="Verdana" w:hAnsi="Verdana"/>
          <w:b/>
          <w:iCs/>
          <w:color w:val="000000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1. </w:t>
      </w:r>
      <w:r>
        <w:rPr>
          <w:rFonts w:cs="Verdana" w:ascii="Verdana" w:hAnsi="Verdana"/>
          <w:b/>
        </w:rPr>
        <w:t>„Комекс РМ” ЕООД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а стойност в лв. без ДДС – 164 815.27 лв. без ДДС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2. </w:t>
      </w:r>
      <w:r>
        <w:rPr>
          <w:rFonts w:cs="Verdana" w:ascii="Verdana" w:hAnsi="Verdana"/>
          <w:b/>
        </w:rPr>
        <w:t>„Це Ес Ге България” ООД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Обща стойност в лв. без ДДС – 136 297.83 лв. без ДДС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>П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трима от членовете на комисията подписаха ценовите оферти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откритата част на заседанието приключи. Комисията покани присъстващия представител на участник да напусне залата.  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>Комисията продължи работата си на закрито заседание с преценка за съответствие на ценовите оферти с изискванията на ЗОП и на Възложителя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 xml:space="preserve">Относно ценовото предложение на </w:t>
      </w:r>
      <w:r>
        <w:rPr>
          <w:rFonts w:cs="Verdana" w:ascii="Verdana" w:hAnsi="Verdana"/>
          <w:b/>
        </w:rPr>
        <w:t>„Комекс РМ” ЕООД</w:t>
      </w:r>
      <w:r>
        <w:rPr>
          <w:rFonts w:cs="Verdana" w:ascii="Verdana" w:hAnsi="Verdana"/>
        </w:rPr>
        <w:t xml:space="preserve"> Комисията констатира следното: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Участникът е спазил изискването да не предлага по-високи цени, отколкото в процедурата за сключване на рамково споразумение. 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частникът не е допуснал калкулационни грешки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 xml:space="preserve">Относно ценовото предложение на </w:t>
      </w:r>
      <w:r>
        <w:rPr>
          <w:rFonts w:cs="Verdana" w:ascii="Verdana" w:hAnsi="Verdana"/>
          <w:b/>
        </w:rPr>
        <w:t>„Це Ес Ге България” ООД</w:t>
      </w:r>
      <w:r>
        <w:rPr>
          <w:rFonts w:cs="Verdana" w:ascii="Verdana" w:hAnsi="Verdana"/>
        </w:rPr>
        <w:t xml:space="preserve"> Комисията констатира следното: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Участникът е спазил изискването да не предлага по-високи цени, отколкото в процедурата за сключване на рамково споразумение. 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частникът е допуснал калкулационна грешка, както следва: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. ІІІ.10 от ценовото си предложение участникът е предложил единична цена 0,01 и на тази база е изчислил, че тази услуга за посоченото от възложителя количество 3 055 е на стойност 102.20 лв. Съгласно изрично посоченото в образеца на ценова оферта към поканата, комисията преизчисли тази стойност, както следва: 0,01 х 3 055 х 4 = 122.2 лв. В тази връзка се преизчисли и стойността на раздел ІІІ, която вместо 13 084.12 лв. е 13 104.12 лв. Преизчисли се и общата стойност на ценовото предложение, което вместо 136 297.83 лв. е 136 317.83 лв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истъпи към оценка и класиране по критерия „най-ниска цена” на офертите на допуснатите участници, както следва: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ърво място: </w:t>
      </w:r>
      <w:r>
        <w:rPr>
          <w:rFonts w:cs="Verdana" w:ascii="Verdana" w:hAnsi="Verdana"/>
        </w:rPr>
        <w:t>„Це Ес Ге България” О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– 136 317.83 лв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торо място:</w:t>
      </w:r>
      <w:r>
        <w:rPr>
          <w:rFonts w:cs="Verdana" w:ascii="Verdana" w:hAnsi="Verdana"/>
        </w:rPr>
        <w:t xml:space="preserve"> „Комекс РМ” ЕООД – 164 815.27 лв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 xml:space="preserve">На база извършеното класиране, комисията предлага на възложителя да определи за изпълнител и да сключи договор с </w:t>
      </w:r>
      <w:r>
        <w:rPr>
          <w:rFonts w:cs="Verdana" w:ascii="Verdana" w:hAnsi="Verdana"/>
          <w:b/>
        </w:rPr>
        <w:t>„Це Ес Ге България” ООД.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се състави на основание чл. 93б, ал. 3, т. 4, вр. чл. 72 от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иключи своята работа на 16.01.2015 г.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6521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КОМИСИЯ: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TextBodyIndent"/>
        <w:tabs>
          <w:tab w:val="clear" w:pos="720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ПРЕДСЕДАТЕЛ: …………………………….</w:t>
      </w:r>
    </w:p>
    <w:p>
      <w:pPr>
        <w:pStyle w:val="TextBodyIndent"/>
        <w:tabs>
          <w:tab w:val="clear" w:pos="720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Марио Лапев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СЕКРЕТАР:   ……………………………  </w:t>
      </w:r>
    </w:p>
    <w:p>
      <w:pPr>
        <w:pStyle w:val="TextBodyIndent"/>
        <w:tabs>
          <w:tab w:val="clear" w:pos="720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Елица Сотирова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ЧЛЕНОВЕ:  1.………………………….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>Анатол Петков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2…………………………..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Валери Станимиров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3………………………….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Десислава Милева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403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………………………….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Димитрина Маринска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/резервен член/ 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4039"/>
        <w:jc w:val="both"/>
        <w:rPr/>
      </w:pPr>
      <w:r>
        <w:rPr>
          <w:rFonts w:cs="Verdana" w:ascii="Verdana" w:hAnsi="Verdana"/>
        </w:rPr>
        <w:t>5………………………….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Ивета Николчева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/резервен член/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4039"/>
        <w:jc w:val="both"/>
        <w:rPr/>
      </w:pPr>
      <w:r>
        <w:rPr>
          <w:rFonts w:cs="Verdana" w:ascii="Verdana" w:hAnsi="Verdana"/>
        </w:rPr>
        <w:t>6………………………….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Илияна Райкова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/резервен член//п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footerReference w:type="first" r:id="rId4"/>
      <w:type w:val="nextPage"/>
      <w:pgSz w:w="11952" w:h="16704"/>
      <w:pgMar w:left="1134" w:right="895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7:00Z</dcterms:created>
  <dc:creator>s</dc:creator>
  <dc:description/>
  <cp:keywords/>
  <dc:language>en-US</dc:language>
  <cp:lastModifiedBy>Elitsa Sotirova</cp:lastModifiedBy>
  <cp:lastPrinted>2010-09-27T13:24:00Z</cp:lastPrinted>
  <dcterms:modified xsi:type="dcterms:W3CDTF">2015-01-23T11:54:00Z</dcterms:modified>
  <cp:revision>2996</cp:revision>
  <dc:subject/>
  <dc:title>  МИНИСТЕРСТВО НА ЗЕМЕДЕЛИЕТО, ГОРИТЕ И АГРАРНАТА РЕФОРМА</dc:title>
</cp:coreProperties>
</file>