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1-2548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12.2014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ИЗПЪЛНИТЕЛНИТЕ ДИРЕКТОРИ </w:t>
      </w:r>
    </w:p>
    <w:p>
      <w:pPr>
        <w:pStyle w:val="HTMLPreformatted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НА </w:t>
      </w:r>
      <w:r>
        <w:rPr>
          <w:rFonts w:cs="Times New Roman" w:ascii="Verdana" w:hAnsi="Verdana"/>
          <w:b/>
        </w:rPr>
        <w:t>“ПЕТРОЛ” АД</w:t>
      </w:r>
    </w:p>
    <w:p>
      <w:pPr>
        <w:pStyle w:val="HTMLPreformatted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Г-Н ГЕОРГИ ТАТАРСКИ И </w:t>
      </w:r>
    </w:p>
    <w:p>
      <w:pPr>
        <w:pStyle w:val="HTMLPreformatted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Г-Н МИЛКО ДИМИТРОВ                                             </w:t>
      </w:r>
      <w:r>
        <w:rPr>
          <w:rFonts w:cs="Times New Roman" w:ascii="Verdana" w:hAnsi="Verdana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hanging="9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Р. ЛОВЕЧ 5500, ХОТЕЛ „ЛОВЕЧ“, 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УЛ. „ТЪРГОВСКА“ №12 </w:t>
      </w:r>
    </w:p>
    <w:p>
      <w:pPr>
        <w:pStyle w:val="Normal"/>
        <w:spacing w:lineRule="auto" w:line="360"/>
        <w:ind w:hanging="2832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 О К А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редставяне на оферта, съгласно договор за рамково споразумение № СПОР-48/04.11.2014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>ПЕТРОЛ” А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ГОСПОДИН ТАТАРСКИ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b/>
          <w:bCs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ГОСПОДИН ДИМИТРОВ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то на земеделието и храните на основание чл. 93б, ал. 3 от Закона за обществените поръчки /ЗОП/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рамково споразумение № СПОР-48/27.08.2014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ЕТРОЛ” АД </w:t>
      </w:r>
      <w:r>
        <w:rPr>
          <w:rFonts w:cs="Verdana" w:ascii="Verdana" w:hAnsi="Verdana"/>
          <w:sz w:val="20"/>
          <w:szCs w:val="20"/>
          <w:lang w:val="bg-BG"/>
        </w:rPr>
        <w:t>и във връзка с писмо № 91-00-474/05.11.2014 г. на главния секретар на Министерство на финансите, Ви кани да представите оферта във връзка с възлагане на обществена поръчка за доставка и сключване на договор при следните условия:</w:t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. Предмет на доставката: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ид на процедурата: </w:t>
      </w:r>
      <w:r>
        <w:rPr>
          <w:rFonts w:cs="Verdana" w:ascii="Verdana" w:hAnsi="Verdana"/>
          <w:sz w:val="20"/>
          <w:szCs w:val="20"/>
          <w:lang w:val="ru-RU"/>
        </w:rPr>
        <w:t>Събиране на оферти по реда на чл. 93б, ал. 3 от ЗОП в изпълнение на Договор за рамково споразумение № СПОР-48/04.11.2014 г., сключен между Централния орган по обществени поръчки – Министерство на финансите и “ПЕТРОЛ” А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e-BY"/>
        </w:rPr>
        <w:t>ІІІ.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ясто н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Територията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V. Срок з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До изтич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рока на сключеното рамково споразумение или до изчерпване на предвидените от възложителя средства за тази дейност, а именно 466 000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четиристотин шестдесет и шест хиляди/ лева без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V. Изисквания за изпълнение на порачка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ъгласно техническата спецификация – неразделна част от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. Начин и срок на плащан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>В български лева по банков път по начин и в срокове, определени в проекта на договор /Приложение № 6/ към настоящата пока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І. Необходими документи за участие в процедурат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Офертата се представя лично от участника или от упълномощен от него представител в срок до 17:00 часа на 19.12. 2014 г. в сградата на МЗХ, „Приемна” – Гише „Обществени поръчки”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Офертата се подава в непрозрачен и запечатан плик, предложението за изпълнение на поръчката се поставя в отделен непрозрачен запечатан плик с надпис „ПРЕДЛОЖЕНИЕ ЗА ИЗПЪЛНЕНИЕ НА ПОРЪЧКАТА” в офертата за участие. Върху плика по т. 2 е необходимо да посочите наименованието на поръчката, подателя, както и адрес, телефон и факс за кореспонденция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Върху плика с офертата трябва ясно да е има следното означение: „В отговор на писмена покана на възложителя № ............................2014 г. с цел сключване на договор за доставка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автомобилно гориво, доставяно чрез карти за безналично плащане, автокозметика и смазочни материали за автомобили, както и адреса на възложител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 Върху плика с техническото и ценовото предложение се отбелязва следното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- Име на участник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- Следното означение: „ПРЕДЛОЖЕНИЕ ЗА ИЗПЪЛНЕНИЕ НА ПОРЪЧКАТА”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4. Офертата следва да съдържаща следните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за участие в процедурата - Приложение № 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– Приложение № 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Приложение № 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а оферта – Приложение № 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ценова оферта  – Приложение №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оект на догово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ложение № 6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запознаване с условията на обществената поръчка - Приложение № 8;</w:t>
      </w:r>
    </w:p>
    <w:p>
      <w:pPr>
        <w:pStyle w:val="Title1"/>
        <w:numPr>
          <w:ilvl w:val="0"/>
          <w:numId w:val="3"/>
        </w:numPr>
        <w:overflowPunct w:val="false"/>
        <w:autoSpaceDE w:val="false"/>
        <w:spacing w:lineRule="auto" w:line="360" w:before="0" w:after="28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Verdana" w:ascii="Verdana" w:hAnsi="Verdana"/>
          <w:b w:val="false"/>
          <w:color w:val="000000"/>
          <w:sz w:val="20"/>
          <w:szCs w:val="20"/>
        </w:rPr>
        <w:t>- Приложение № 9</w:t>
      </w:r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минимална цена на труда  - Приложение №1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55 от ЗОП-Приложение № 1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9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териториално покритие на населени места с търговски обекти (бензиностанции) и списък на всички търговски обекти (бензиностанции) на участника, на територията на страната, даващи възможност за зареждане чрез карти за безналично плащане, предлагащи всички видове гориво, предмет на поръчката – Приложение №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Изисквания към документит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bg-BG"/>
        </w:rPr>
        <w:t>IХ. 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фертата следва да бъде валидна за срок най-малко 180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сто и осемдесет/ календарни дни от крайния срок за получаването й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ясто, ден и час за провеждане на процедурата 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Министерство на земеделието и храните, бул. „Христо Ботев”, № 55, 14:00 ч. на 22.12.2014 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 отварянето на постъпилите оферти участникът се представлява от законния си представител или от лице/а, изрично упълномощени за участие, което се доказва с нотариално заверено пълномощно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както и представители на средствата за масово осведомяване и на юридическите лица с нестопанска цел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Критерий за оценка на офертите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Офертите ще бъдат оценени по критерия „най-ниска цена” като на първо място ще бъде класиран участникът, предложил най-голяма търговска отстъп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І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Необходими документи за сключване на договор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окументите от съответните компетентни органи за удостоверяване на обстоятелствата по чл. 47, ал. 1, т. 1-4 от ЗОП, 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Оригинален документ за гаранция за изпълнение в размер на 3 % от стойността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за участие в процедурата - Приложение № 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– Приложение № 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Приложение № 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а оферта – Приложение № 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ценова оферта  – Приложение №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оект на догово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ложение № 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запознаване с условията на обществената поръчка- Приложение № 8;</w:t>
      </w:r>
    </w:p>
    <w:p>
      <w:pPr>
        <w:pStyle w:val="Title1"/>
        <w:numPr>
          <w:ilvl w:val="0"/>
          <w:numId w:val="2"/>
        </w:numPr>
        <w:overflowPunct w:val="false"/>
        <w:autoSpaceDE w:val="false"/>
        <w:spacing w:lineRule="auto" w:line="360" w:before="0" w:after="28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Verdana" w:ascii="Verdana" w:hAnsi="Verdana"/>
          <w:b w:val="false"/>
          <w:color w:val="000000"/>
          <w:sz w:val="20"/>
          <w:szCs w:val="20"/>
        </w:rPr>
        <w:t>- Приложение № 9</w:t>
      </w:r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минимална цена на труда  - Приложение №1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55 от ЗОП-Приложение № 1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териториално покритие на населени места с търговски обекти (бензиностанции) и списък на всички търговски обекти (бензиностанции) на участника, на територията на страната, даващи възможност за зареждане чрез карти за безналично плащане, предлагащи всички видове гориво, предмет на поръчката – Приложение №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ехническ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ложение №1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писък на моторните превозни средства собственост на Министерство на земеделието и храните – Приложение № 1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8:00Z</dcterms:created>
  <dc:creator>ESotirova</dc:creator>
  <dc:description/>
  <cp:keywords/>
  <dc:language>en-US</dc:language>
  <cp:lastModifiedBy>Elitsa Sotirova</cp:lastModifiedBy>
  <cp:lastPrinted>2014-11-25T16:44:00Z</cp:lastPrinted>
  <dcterms:modified xsi:type="dcterms:W3CDTF">2014-12-13T14:13:00Z</dcterms:modified>
  <cp:revision>14</cp:revision>
  <dc:subject/>
  <dc:title>МИНИСТЕРСТВО НА ЗЕМЕДЕЛИЕТО И ГОРИТЕ</dc:title>
</cp:coreProperties>
</file>