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4953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Heading1"/>
        <w:ind w:firstLine="720"/>
        <w:jc w:val="center"/>
        <w:rPr>
          <w:rFonts w:ascii="Platinum Bg;Times New Roman" w:hAnsi="Platinum Bg;Times New Roman" w:cs="Platinum Bg;Times New Roman"/>
          <w:b w:val="false"/>
          <w:b w:val="false"/>
          <w:spacing w:val="40"/>
          <w:szCs w:val="28"/>
          <w:lang w:val="bg-BG"/>
        </w:rPr>
      </w:pPr>
      <w:r>
        <w:rPr>
          <w:rFonts w:cs="Platinum Bg;Times New Roman" w:ascii="Platinum Bg;Times New Roman" w:hAnsi="Platinum Bg;Times New Roman"/>
          <w:b w:val="false"/>
          <w:spacing w:val="40"/>
          <w:szCs w:val="28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70-5228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3.12.2014 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О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ПРАВИТЕЛЯ НА „ЛУКОЙЛ-БЪЛГАРИЯ“ ЕООД</w:t>
      </w:r>
    </w:p>
    <w:p>
      <w:pPr>
        <w:pStyle w:val="HTMLPreformatted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Г-Н ВАЛЕНТИН ЗЛАТЕВ </w:t>
      </w:r>
    </w:p>
    <w:p>
      <w:pPr>
        <w:pStyle w:val="Normal"/>
        <w:spacing w:lineRule="auto" w:line="360"/>
        <w:ind w:hanging="9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ГР. СОФИЯ 1303, ХОТЕЛ „ЛОВЕЧ“, </w:t>
      </w:r>
    </w:p>
    <w:p>
      <w:pPr>
        <w:pStyle w:val="Normal"/>
        <w:spacing w:lineRule="auto" w:line="360"/>
        <w:ind w:hanging="9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БУЛ. „ТОДОР АЛЕКСАНДРОВ“ №42 </w:t>
      </w:r>
    </w:p>
    <w:p>
      <w:pPr>
        <w:pStyle w:val="Normal"/>
        <w:spacing w:lineRule="auto" w:line="360"/>
        <w:ind w:hanging="2832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 О К А Н 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представяне на оферта, съгласно договор за рамково споразумение № СПОР-48/04.11.2014 г., сключен между Централния орган по обществени поръчки – Министерство на финансите и 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УВАЖАЕМИ ГОСПОДИН ЗЛАТЕВ</w:t>
      </w:r>
      <w:r>
        <w:rPr>
          <w:rFonts w:cs="Verdana" w:ascii="Verdana" w:hAnsi="Verdana"/>
          <w:bCs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стерството на земеделието и храните на основание чл. 93б, ал. 3 от Закона за обществените поръчки /ЗОП/, рамково споразумение № СПОР-48/27.08.2014 г., сключен между Централния орган по обществени поръчки – Министерство на финансите и 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</w:t>
      </w:r>
      <w:r>
        <w:rPr>
          <w:rFonts w:cs="Verdana" w:ascii="Verdana" w:hAnsi="Verdana"/>
          <w:sz w:val="20"/>
          <w:szCs w:val="20"/>
          <w:lang w:val="bg-BG"/>
        </w:rPr>
        <w:t xml:space="preserve"> и във връзка с писмо № 91-00-474/05.11.2014 г. на главния секретар на Министерство на финансите, Ви кани да представите оферта във връзка с възлагане на обществена поръчка за доставка и сключване на договор при следните условия:</w:t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3"/>
        <w:spacing w:lineRule="auto" w:line="360" w:before="0" w:after="0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І. Предмет на доставката: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Доставка на автомобилно гориво, доставяно чрез карти за безналично плащане, автокозметика и смазочни материали за автомобили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ІІ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ид на процедурата: </w:t>
      </w:r>
      <w:r>
        <w:rPr>
          <w:rFonts w:cs="Verdana" w:ascii="Verdana" w:hAnsi="Verdana"/>
          <w:sz w:val="20"/>
          <w:szCs w:val="20"/>
          <w:lang w:val="ru-RU"/>
        </w:rPr>
        <w:t xml:space="preserve">Събиране на оферти по реда на чл. 93б, ал. 3 от ЗОП в изпълнение на Договор за рамково споразумение № СПОР-48/04.11.2014 г., сключен между Централния орган по обществени поръчки – Министерство на финансите и </w:t>
      </w:r>
      <w:r>
        <w:rPr>
          <w:rFonts w:cs="Verdana" w:ascii="Verdana" w:hAnsi="Verdana"/>
          <w:sz w:val="20"/>
          <w:szCs w:val="20"/>
          <w:lang w:val="bg-BG"/>
        </w:rPr>
        <w:t>“</w:t>
      </w:r>
      <w:r>
        <w:rPr>
          <w:rFonts w:cs="Verdana" w:ascii="Verdana" w:hAnsi="Verdana"/>
          <w:bCs/>
          <w:sz w:val="20"/>
          <w:szCs w:val="20"/>
          <w:lang w:val="bg-BG"/>
        </w:rPr>
        <w:t>ЛУКОЙЛ-БЪЛГАРИЯ” ЕООД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e-BY"/>
        </w:rPr>
        <w:t>ІІІ.</w:t>
      </w:r>
      <w:r>
        <w:rPr>
          <w:rFonts w:cs="Verdana" w:ascii="Verdana" w:hAnsi="Verdana"/>
          <w:b/>
          <w:color w:val="0000FF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ясто на изпълнение на поръчката: </w:t>
      </w:r>
      <w:r>
        <w:rPr>
          <w:rFonts w:cs="Verdana" w:ascii="Verdana" w:hAnsi="Verdana"/>
          <w:sz w:val="20"/>
          <w:szCs w:val="20"/>
          <w:lang w:val="bg-BG"/>
        </w:rPr>
        <w:t>Територията на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ІV. Срок за изпълнение на поръчката: </w:t>
      </w:r>
      <w:r>
        <w:rPr>
          <w:rFonts w:cs="Verdana" w:ascii="Verdana" w:hAnsi="Verdana"/>
          <w:sz w:val="20"/>
          <w:szCs w:val="20"/>
          <w:lang w:val="bg-BG"/>
        </w:rPr>
        <w:t>До изтичан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рока на сключеното рамково споразумение или до изчерпване на предвидените от възложителя средства за тази дейност, а именно 466 000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четиристотин шестдесет и шест хиляди/ лева без ДД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V. Изисквания за изпълнение на порачка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ъгласно техническата спецификация – неразделна част от настоящата пока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VІ. Начин и срок на плащан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/>
        </w:rPr>
        <w:t>В български лева по банков път по начин и в срокове, определени в проекта на договор /Приложение № 6/ към настоящата покан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ІІ. Необходими документи за участие в процедурат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Офертата се представя лично от участника или от упълномощен от него представител в срок до 17:00 часа на 19.12.2014 г. в сградата на МЗХ, „Приемна” – Гише „Обществени поръчки”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Офертата се подава в непрозрачен и запечатан плик, предложението за изпълнение на поръчката се поставя в отделен непрозрачен запечатан плик с надпис „ПРЕДЛОЖЕНИЕ ЗА ИЗПЪЛНЕНИЕ НА ПОРЪЧКАТА” в офертата за участие. Върху плика по т. 2 е необходимо да посочите наименованието на поръчката, подателя, както и адрес, телефон и факс за кореспонденция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>Върху плика с офертата трябва ясно да има следното означение: „В отговор на писмена покана на възложителя № ............................2014 г. с цел сключване на договор за доставка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автомобилно гориво, доставяно чрез карти за безналично плащане, автокозметика и смазочни материали за автомобили, както и адреса на възложител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 Върху плика с техническото и ценовото предложение се отбелязва следното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>- Име на участник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>- Следното означение: „ПРЕДЛОЖЕНИЕ ЗА ИЗПЪЛНЕНИЕ НА ПОРЪЧКАТА”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4. Офертата следва да съдържаща следните докумен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900" w:hanging="9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ферта за участие в процедурата - Приложение № 1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писък на документите, съдържащи се в офертата – Приложение № 2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не на участника – Приложение № 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техническа оферта – Приложение № 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7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ценова оферта  – Приложение №5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7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Проект на догово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Приложение № 6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7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и от лице по чл. 47, ал. 4 от ЗОП относно обстоятелствата по чл. 47, ал. 1, 2 и 5 от ЗОП- Приложения № 7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за запознаване с условията на обществената поръчка - Приложение № 8;</w:t>
      </w:r>
    </w:p>
    <w:p>
      <w:pPr>
        <w:pStyle w:val="Title1"/>
        <w:numPr>
          <w:ilvl w:val="0"/>
          <w:numId w:val="3"/>
        </w:numPr>
        <w:overflowPunct w:val="false"/>
        <w:autoSpaceDE w:val="false"/>
        <w:spacing w:lineRule="auto" w:line="360" w:before="0" w:after="280"/>
        <w:ind w:left="900" w:hanging="9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Verdana" w:ascii="Verdana" w:hAnsi="Verdana"/>
          <w:b w:val="false"/>
          <w:color w:val="000000"/>
          <w:sz w:val="20"/>
          <w:szCs w:val="20"/>
        </w:rPr>
        <w:t>- Приложение № 9</w:t>
      </w:r>
      <w:r>
        <w:rPr>
          <w:rFonts w:cs="Verdana" w:ascii="Verdana" w:hAnsi="Verdana"/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разец на декларация за минимална цена на труда  - Приложение №10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00" w:hanging="9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55 от ЗОП-Приложение № 1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00" w:hanging="9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разец на декларация за териториално покритие на населени места с търговски обекти (бензиностанции) и списък на всички търговски обекти (бензиностанции) на участника, на територията на страната, даващи възможност за зареждане чрез карти за безналично плащане, предлагащи всички видове гориво, предмет на поръчката – Приложение №1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I</w:t>
      </w: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Изисквания към документите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сички изискуеми документи трябва да са заверени от участника на всяка страница с гриф “Вярно с оригинала”, подписани от лицето/та представляващи участника и подпечатани с изключение на тези, за които е посочено, че следва да са в оригинал или нотариално заверени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Документите и данните в офертата се подписват само от лица с представителни функции или упълномощени за това лица. Във втория случай се изисква да се представи нотариално заверено пълномощно за изпълнението на такива функции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Всички документи, свързани с офертата, следва да бъдат на български език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val="bg-BG"/>
        </w:rPr>
        <w:t>IХ. Срок на валидност на офертата:</w:t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фертата следва да бъде валидна за срок най-малко 180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сто и осемдесет/ календарни дни от крайния срок за получаването й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ясто, ден и час за провеждане на процедурата 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Министерство на земеделието и храните, бул. „Христо Ботев”, № 55, 14:00 ч. на 22.12.2014 г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ab/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и отварянето на постъпилите оферти участникът се представлява от законния си представител или от лице/а, изрично упълномощени за участие, което се доказва с нотариално заверено пълномощно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както и представители на средствата за масово осведомяване и на юридическите лица с нестопанска цел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Критерий за оценка на офертите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Офертите ще бъдат оценени по критерия „най-ниска цена” като на първо място ще бъде класиран участникът, предложил най-голяма търговска отстъпк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ХІ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 Необходими документи за сключване на договор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окументите от съответните компетентни органи за удостоверяване на обстоятелствата по чл. 47, ал. 1, т. 1-4 от ЗОП, 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Оригинален документ за гаранция за изпълнение в размер на 3 % от стойността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ферта за участие в процедурата - Приложение № 1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писък на документите, съдържащи се в офертата – Приложение № 2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не на участника – Приложение № 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техническа оферта – Приложение № 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07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ценова оферта  – Приложение №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07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Проект на догово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Приложение № 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907" w:hanging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и от лице по чл. 47, ал. 4 от ЗОП относно обстоятелствата по чл. 47, ал. 1, 2 и 5 от ЗОП- Приложения № 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за запознаване с условията на обществената поръчка- Приложение № 8;</w:t>
      </w:r>
    </w:p>
    <w:p>
      <w:pPr>
        <w:pStyle w:val="Title1"/>
        <w:numPr>
          <w:ilvl w:val="0"/>
          <w:numId w:val="2"/>
        </w:numPr>
        <w:overflowPunct w:val="false"/>
        <w:autoSpaceDE w:val="false"/>
        <w:spacing w:lineRule="auto" w:line="360" w:before="0" w:after="28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Verdana" w:ascii="Verdana" w:hAnsi="Verdana"/>
          <w:b w:val="false"/>
          <w:color w:val="000000"/>
          <w:sz w:val="20"/>
          <w:szCs w:val="20"/>
        </w:rPr>
        <w:t>- Приложение № 9</w:t>
      </w:r>
      <w:r>
        <w:rPr>
          <w:rFonts w:cs="Verdana" w:ascii="Verdana" w:hAnsi="Verdana"/>
          <w:b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разец на декларация за минимална цена на труда  - Приложение №1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55 от ЗОП-Приложение № 1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разец на декларация за териториално покритие на населени места с търговски обекти (бензиностанции) и списък на всички търговски обекти (бензиностанции) на участника, на територията на страната, даващи възможност за зареждане чрез карти за безналично плащане, предлагащи всички видове гориво, предмет на поръчката – Приложение №12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Техническа спецификация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иложение №13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писък на моторните превозни средства собственост на Министерство на земеделието и храните – Приложение № 14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: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п/ не се чет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7:00Z</dcterms:created>
  <dc:creator>ESotirova</dc:creator>
  <dc:description/>
  <cp:keywords/>
  <dc:language>en-US</dc:language>
  <cp:lastModifiedBy>Elitsa Sotirova</cp:lastModifiedBy>
  <cp:lastPrinted>2014-11-25T16:38:00Z</cp:lastPrinted>
  <dcterms:modified xsi:type="dcterms:W3CDTF">2014-12-13T14:12:00Z</dcterms:modified>
  <cp:revision>493</cp:revision>
  <dc:subject/>
  <dc:title> МИНИСТЕРСТВО НА ЗЕМЕДЕЛИЕТО И ГОРИТЕ</dc:title>
</cp:coreProperties>
</file>