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Закона за обществените поръчки Ви изпращам разяснения по документацията за участие в открита процедура за възлагане на обществена поръчка за доставка с предмет: „Функционален анализ на дирекция РСР в качеството й на Управляващ орган на  ПРСР (2007-2013г.)”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 №1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>В случай, че кандидатства консорциум от две или повече юридически лица необходимо ли е документът за учредяването  на обединението да бъде подписан от отделните съдружници пред нотариус?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Отговор №1:  </w:t>
      </w:r>
    </w:p>
    <w:p>
      <w:pPr>
        <w:pStyle w:val="Normal"/>
        <w:spacing w:lineRule="auto" w:line="360"/>
        <w:ind w:firstLine="720"/>
        <w:jc w:val="both"/>
        <w:textAlignment w:val="auto"/>
        <w:rPr/>
      </w:pPr>
      <w:r>
        <w:rPr>
          <w:rFonts w:cs="Arial" w:ascii="Verdana" w:hAnsi="Verdana"/>
          <w:lang w:val="bg-BG"/>
        </w:rPr>
        <w:t>В т. 3.2.2 от Указанията за участие е посочено: когато участникът е обединение на физически и/или юридически лица, което обединение не е самостоятелно юридическо лице, се представя документ за учредяване на обединението, от който следва да е видно разпределението на участието на лицата при изпълнение на дейностите по поръчката. От този или от друг документ следва да е видно и лицето, представляващо обединението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 №2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>Бихте ли конкретизирали какво трябва да се разбира под изискването за „участие в поне 3 проекта в областта на анализи/ оценки/ проучвания” за позицията „Ръководител на екипа” – участие като ръководител на екип или участие като експерт или друго?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говор №2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1F497D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eastAsia="Calibri" w:cs="Verdana" w:ascii="Verdana" w:hAnsi="Verdana"/>
          <w:color w:val="000000"/>
          <w:lang w:val="bg-BG"/>
        </w:rPr>
        <w:t xml:space="preserve">Поради липса на конкретизация на участието в поне 3 проекта в областта на анализи/ оценки/ проучвания за позицията „Ръководител на екипа”, следва да се счита че същото може да е и като ръководител и като експерт.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ъпрос №3: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sz w:val="14"/>
          <w:szCs w:val="14"/>
          <w:lang w:val="bg-BG"/>
        </w:rPr>
        <w:t xml:space="preserve"> </w:t>
      </w:r>
      <w:r>
        <w:rPr>
          <w:rFonts w:cs="Calibri" w:ascii="Verdana" w:hAnsi="Verdana"/>
          <w:lang w:val="bg-BG"/>
        </w:rPr>
        <w:t>От описаните изисквания за специфичен трудов стаж за експерт селски райони не става ясно дали изискания опит за участие в поне 2 договора трябва да е свързан и ако „да” по какъв начин със селски райони? Ако това не е задължително изисквание, каква конкретна експертиза се очаква да притежава експертът по отношение на селските райони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Отговор №3:  </w:t>
      </w:r>
      <w:r>
        <w:rPr>
          <w:rFonts w:eastAsia="Calibri" w:cs="Verdana" w:ascii="Verdana" w:hAnsi="Verdana"/>
          <w:lang w:val="bg-BG"/>
        </w:rPr>
        <w:t xml:space="preserve">Изискването за специфичен </w:t>
      </w:r>
      <w:r>
        <w:rPr>
          <w:rFonts w:eastAsia="Calibri" w:cs="Verdana" w:ascii="Verdana" w:hAnsi="Verdana"/>
          <w:color w:val="000000"/>
          <w:lang w:val="bg-BG"/>
        </w:rPr>
        <w:t>трудов стаж на „експерт селски райо</w:t>
      </w:r>
      <w:r>
        <w:rPr>
          <w:rFonts w:eastAsia="Calibri" w:cs="Verdana" w:ascii="Verdana" w:hAnsi="Verdana"/>
          <w:lang w:val="bg-BG"/>
        </w:rPr>
        <w:t>ни“ е: участие в поне 2 договора, свързани анализи/ проучвания/ изследвания/ административен капацитет/ оценки. Няма изрично указано изискване това да е в областта на селските райони.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ъпрос №4: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sz w:val="14"/>
          <w:szCs w:val="14"/>
          <w:lang w:val="bg-BG"/>
        </w:rPr>
        <w:t xml:space="preserve"> </w:t>
      </w:r>
      <w:r>
        <w:rPr>
          <w:rFonts w:cs="Calibri" w:ascii="Verdana" w:hAnsi="Verdana"/>
          <w:lang w:val="bg-BG"/>
        </w:rPr>
        <w:t>Бихте ли дали по-конкретни разяснения по отношение на изискванието за специфичен трудов стаж за експертите човешки ресурси и по-конкретно за третата допустима възможност: „участие в  анализ на човешките ресурси ………………… в проекти с областта на анализи/ оценки/ проучвания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Отговор №4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lang w:val="bg-BG"/>
        </w:rPr>
        <w:t>Изискуемият специфичен трудов стаж на „експерт човешки ресурси“ (2-ма души) е: участие в поне 2 договора, свързани с анализ на човешките ресурси в структури, управляващи разходването на средства от ЕС и/ или други източници на финансиране и/ или проекти с областта на анализи/ оценки/ проучвания. Допустимите възможности са две, а именно: „Участие в поне 2 договора, свързани с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нализ на човешките ресурси в структури, управляващи разходването на средства от ЕС и/ или други източници на финансиране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и/ или проекти с областта на анализи/ оценки/ проучвания.“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ва да се разбира, че експертите човешки ресурси могат да имат освен участие в поне 2 договора за анализ на човешките ресурси в структури ….., и/ или участие в поне 2 договора областта на анализи/ оценки/ проучвания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ъпрос №5: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Calibri" w:ascii="Verdana" w:hAnsi="Verdana"/>
          <w:lang w:val="bg-BG"/>
        </w:rPr>
        <w:t xml:space="preserve">Съгласно изискванията на т. 3.2.11 на Указанията за провеждане на процедурата за възлагане на обществената поръчка, участникът следва да представи документи и декларация (приложение № 18), от които е видно, че </w:t>
      </w:r>
      <w:r>
        <w:rPr>
          <w:rFonts w:cs="Calibri" w:ascii="Verdana" w:hAnsi="Verdana"/>
          <w:b/>
          <w:lang w:val="bg-BG"/>
        </w:rPr>
        <w:t>общия оборот</w:t>
      </w:r>
      <w:r>
        <w:rPr>
          <w:rFonts w:cs="Calibri" w:ascii="Verdana" w:hAnsi="Verdana"/>
          <w:lang w:val="bg-BG"/>
        </w:rPr>
        <w:t xml:space="preserve"> за последните три финансови години надхвърля 195</w:t>
      </w:r>
      <w:r>
        <w:rPr>
          <w:rFonts w:cs="Calibri" w:ascii="Verdana" w:hAnsi="Verdana"/>
        </w:rPr>
        <w:t> </w:t>
      </w:r>
      <w:r>
        <w:rPr>
          <w:rFonts w:cs="Calibri" w:ascii="Verdana" w:hAnsi="Verdana"/>
          <w:lang w:val="bg-BG"/>
        </w:rPr>
        <w:t>000 лева. В текста на декларацията е посочен единствено оборот от предоставените услуги през съответната година. Моля да уточните, кои приходи на участника (съгласно отчета за приходите и разходите, респ. отчета за доходите) следва да бъдат взети под внимание при определяне на общия оборо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Отговор №5: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Съгласно Декларация Приложение 18, участникът следва да представи общ оборот за всяка една от последните три години(2011, 2012, 2013 г.)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МИНИСТЪР:  /п.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 xml:space="preserve">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ф. дсн ДИМИТЪР ГРЕКОВ    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Дим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76" w:top="1332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2405</wp:posOffset>
          </wp:positionH>
          <wp:positionV relativeFrom="paragraph">
            <wp:posOffset>-36766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3722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ru-RU"/>
                            </w:rPr>
                            <w:tab/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08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/>
                    </w:pPr>
                    <w:r>
                      <w:rPr>
                        <w:sz w:val="36"/>
                        <w:szCs w:val="36"/>
                        <w:lang w:val="ru-RU"/>
                      </w:rPr>
                      <w:tab/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">
    <w:name w:val=" Char Char Char Знак Знак2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0:00Z</dcterms:created>
  <dc:creator>ADMINISTRATOR</dc:creator>
  <dc:description/>
  <cp:keywords/>
  <dc:language>en-US</dc:language>
  <cp:lastModifiedBy>Cvetelina Pishikova</cp:lastModifiedBy>
  <cp:lastPrinted>2014-07-28T13:56:00Z</cp:lastPrinted>
  <dcterms:modified xsi:type="dcterms:W3CDTF">2014-07-28T14:20:00Z</dcterms:modified>
  <cp:revision>2</cp:revision>
  <dc:subject/>
  <dc:title>ДО</dc:title>
</cp:coreProperties>
</file>