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……………………………………</w:t>
      </w:r>
      <w:r>
        <w:rPr>
          <w:rFonts w:cs="Verdana" w:ascii="Verdana" w:hAnsi="Verdana"/>
          <w:bCs/>
          <w:lang w:val="bg-BG"/>
        </w:rPr>
        <w:t>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…………………………</w:t>
      </w:r>
      <w:r>
        <w:rPr>
          <w:rFonts w:cs="Verdana" w:ascii="Verdana" w:hAnsi="Verdana"/>
          <w:bCs/>
        </w:rPr>
        <w:t xml:space="preserve">.. 2014 </w:t>
      </w:r>
      <w:r>
        <w:rPr>
          <w:rFonts w:cs="Verdana" w:ascii="Verdana" w:hAnsi="Verdana"/>
          <w:bCs/>
          <w:lang w:val="bg-BG"/>
        </w:rPr>
        <w:t xml:space="preserve">г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Закона за обществените поръчки Ви изпращам разяснения по документацията за участие в открита процедура за възлагане на обществена поръчка за доставка с предмет: „Доставка, конфигурация и внедряване на специализирана система за управление на ресурси при работа по проекти”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1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лучай, че кандидатът достави стандартен софтуер за управление на проекти, който се лицензира на база брой работни места, какви са минималните изисквания на Възложителя относно броя на потребителите?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1:  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По време на етап Анализ и проектиране, Изпълнителят трябва да извърши анализ на нуждите на Възложителя, да идентифицира структурата и потребителите на ИС и начина им на работа по проекти, нормативните изисквания, ако има такива, последователността на извършване на действия и операции. Като резултат от този анализ Изпълнителят трябва да изготви Системен проект (детайлна функционално-техническа спецификация), който да отразява установените в процеса на анализа данни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Въпрос №2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</w:t>
      </w:r>
      <w:r>
        <w:rPr>
          <w:rFonts w:cs="Arial" w:ascii="Verdana" w:hAnsi="Verdana"/>
          <w:lang w:val="bg-BG"/>
        </w:rPr>
        <w:t>Колко потребители се очаква да работят едновременно със системата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№2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По време на етап Анализ и проектиране, Изпълнителят трябва да извърши анализ на нуждите на Възложителя, да идентифицира структурата и потребителите на ИС и начина им на работа по проекти, нормативните изисквания, ако има такива, последователността на извършване на действия и операции. Като резултат от този анализ Изпълнителят трябва да изготви Системен проект (детайлна функционално-техническа спецификация), който да отразява установените в процеса на анализа данни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3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В обявлението за поръчката в Раздел ІІІ.2.3. Технически възможности, Информация и формалности, които са необходими за оценяване дали са изпълнени изискванията, като изисквания са посочени два сертификата - ISO 9001: 2008 и ISO 27001:2005. По-надолу обаче, в Изисквани минимални нива в същия раздел е посочен и трети сертификат ISO 200001:2011. Моля, изпратете указания как да тълкуваме така посочените изисквания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№3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Участникът следва да отговаря на минималните изискванията на Възложителя, посочени в т. 3.2.20., а именно да притежава система за управление на качеството, отговаряща на стандарта ISO 9001:2008 или еквивалентен; Система за управление на информационната сигурност, отговаряща на стандарта ISO 27001:2005 или еквивалентен; Система за управление на ИТ услуги за външни услуги, отговаряща на стандарта ISO 20000-1:2011 или еквивалентен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МИНИСТЪР: 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ф. дсн ДИМИТЪР ГРЕКОВ     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Г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ветлана Александров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FFFF"/>
          <w:lang w:val="bg-BG"/>
        </w:rPr>
        <w:t>и.д. Директор на дирекция „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Жулиета Димитрова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2405</wp:posOffset>
          </wp:positionH>
          <wp:positionV relativeFrom="paragraph">
            <wp:posOffset>-36766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3722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ru-RU"/>
                            </w:rPr>
                            <w:tab/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08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/>
                    </w:pPr>
                    <w:r>
                      <w:rPr>
                        <w:sz w:val="36"/>
                        <w:szCs w:val="36"/>
                        <w:lang w:val="ru-RU"/>
                      </w:rPr>
                      <w:tab/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3:00Z</dcterms:created>
  <dc:creator>ADMINISTRATOR</dc:creator>
  <dc:description/>
  <cp:keywords/>
  <dc:language>en-US</dc:language>
  <cp:lastModifiedBy>Delyana Naydenova</cp:lastModifiedBy>
  <cp:lastPrinted>2014-07-11T11:23:00Z</cp:lastPrinted>
  <dcterms:modified xsi:type="dcterms:W3CDTF">2014-07-11T12:45:00Z</dcterms:modified>
  <cp:revision>33</cp:revision>
  <dc:subject/>
  <dc:title>ДО</dc:title>
</cp:coreProperties>
</file>