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91-1540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23.07.2014 </w:t>
      </w:r>
      <w:r>
        <w:rPr>
          <w:rFonts w:cs="Verdana" w:ascii="Verdana" w:hAnsi="Verdana"/>
          <w:bCs/>
          <w:lang w:val="bg-BG"/>
        </w:rPr>
        <w:t xml:space="preserve">г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Закона за обществените поръчки Ви изпращам разяснения по документацията за участие в открита процедура за възлагане на обществена поръчка за доставка с предмет: „Функционален анализ на дирекция РСР в качеството й на Управляващ орган на  ПРСР (2007-2013г.)”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1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В обявлението за обществена поръчка, в поле </w:t>
      </w:r>
      <w:r>
        <w:rPr>
          <w:rFonts w:cs="Verdana" w:ascii="Verdana" w:hAnsi="Verdana"/>
        </w:rPr>
        <w:t>“III.2.3.</w:t>
      </w:r>
      <w:r>
        <w:rPr>
          <w:rFonts w:cs="Verdana" w:ascii="Verdana" w:hAnsi="Verdana"/>
          <w:lang w:val="bg-BG"/>
        </w:rPr>
        <w:t xml:space="preserve"> Технически възможности“, като минимални изисквания е записано: „… Участникът следва да разполага с екип от минимум 4 експерти: ръководител на екип, 1(един) експерт селски райони и 2(два)</w:t>
      </w:r>
      <w:r>
        <w:rPr>
          <w:rFonts w:cs="Arial" w:ascii="Verdana" w:hAnsi="Verdana"/>
          <w:lang w:val="bg-BG"/>
        </w:rPr>
        <w:t xml:space="preserve"> експерта човешки ресурс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Ръководителят на екип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Минимална образователно-квалификационна степен „магистър“ в някоя от следните области: икономика и/или финанси и/или право и/или управление на човешките ресурси и/или организационно разви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Възложителят ще приеме ли за допустима и отговаряща на условията образователна степен „магистър по публична администрация“?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Отговор №1:  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Съгласно указаното от Възложителя, „Ръководителя на екипа следва да отговаря на следните изисквания: минимална образователно-квалификационна степен „магистър“ в някоя от следните области: икономика и/или финанси и/ или право и/ или управление на човешките ресурси и/или организационно развитие. Съгласно действащото законодателство, Възложителят не дава и не би могъл да дава предварителна увереност на потенциалните участници в процедурите за допустимостта на бъдещите им оферти.</w:t>
      </w:r>
    </w:p>
    <w:p>
      <w:pPr>
        <w:pStyle w:val="Normal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Въпрос №2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</w:t>
      </w:r>
      <w:r>
        <w:rPr>
          <w:rFonts w:cs="Arial" w:ascii="Verdana" w:hAnsi="Verdana"/>
          <w:lang w:val="bg-BG"/>
        </w:rPr>
        <w:t>В обявлението за обществена поръчка, в поле “III.2.3. Технически възможности“, като минимални изисквания е записано: „… Участникът следва да разполага с екип от минимум 4 експерти: ръководител на екип, 1(един) експерт селски райони и 2(два) експерта човешки ресурс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ab/>
        <w:t>Експерт човешки ресурси- 2 бр.: минимална образователна степен „бакалавър“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В някоя от следните области: човешки ресурси и/или икономика и/или публична администрац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>Възложителят ще приеме ли за допустима и отговаряща на условията образователна степен „магистър по индустриален мениджмънт“?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№2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ab/>
        <w:t>Съгласно указаното от Възложителя, „Експерт човешки ресурси“  (2 души) следва да отговаря на следните изисквания: минимална образователна степен „бакалавър“ в някоя от следните области: човешки ресурси и/или  икономика и/ или публична администрация.</w:t>
      </w:r>
      <w:r>
        <w:rPr/>
        <w:t xml:space="preserve"> </w:t>
      </w:r>
      <w:r>
        <w:rPr>
          <w:rFonts w:cs="Verdana" w:ascii="Verdana" w:hAnsi="Verdana"/>
          <w:lang w:val="bg-BG"/>
        </w:rPr>
        <w:t>Съгласно действащото законодателство, Възложителят не дава и не би могъл да дава предварителна увереност на потенциалните участници в процедурите за допустимостта на бъдещите им оферти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. 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ф. дсн ДИМИТЪР ГРЕКОВ     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FFFF"/>
          <w:lang w:val="bg-BG"/>
        </w:rPr>
        <w:t>………</w:t>
      </w:r>
      <w:r>
        <w:rPr>
          <w:rFonts w:cs="Verdana" w:ascii="Verdana" w:hAnsi="Verdana"/>
          <w:color w:val="FFFFFF"/>
          <w:lang w:val="bg-BG"/>
        </w:rPr>
        <w:t>тор на дирекция „............................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2405</wp:posOffset>
          </wp:positionH>
          <wp:positionV relativeFrom="paragraph">
            <wp:posOffset>-36766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3722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ru-RU"/>
                            </w:rPr>
                            <w:tab/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08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/>
                    </w:pPr>
                    <w:r>
                      <w:rPr>
                        <w:sz w:val="36"/>
                        <w:szCs w:val="36"/>
                        <w:lang w:val="ru-RU"/>
                      </w:rPr>
                      <w:tab/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9:00Z</dcterms:created>
  <dc:creator>ADMINISTRATOR</dc:creator>
  <dc:description/>
  <dc:language>en-US</dc:language>
  <cp:lastModifiedBy>Delyana Naydenova</cp:lastModifiedBy>
  <cp:lastPrinted>2014-07-23T15:10:00Z</cp:lastPrinted>
  <dcterms:modified xsi:type="dcterms:W3CDTF">2014-07-24T06:49:00Z</dcterms:modified>
  <cp:revision>2</cp:revision>
  <dc:subject/>
  <dc:title>ДО</dc:title>
</cp:coreProperties>
</file>