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auto" w:line="360"/>
        <w:jc w:val="left"/>
        <w:rPr>
          <w:rFonts w:ascii="Verdana" w:hAnsi="Verdana" w:cs="Verdana"/>
          <w:bCs/>
          <w:spacing w:val="0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Cs/>
          <w:spacing w:val="0"/>
          <w:sz w:val="20"/>
        </w:rPr>
        <w:t xml:space="preserve">Изх. № </w:t>
      </w:r>
      <w:r>
        <w:rPr>
          <w:rFonts w:cs="Verdana" w:ascii="Verdana" w:hAnsi="Verdana"/>
          <w:bCs/>
          <w:spacing w:val="0"/>
          <w:sz w:val="20"/>
          <w:lang w:val="en-US"/>
        </w:rPr>
        <w:t>91-1506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 xml:space="preserve">18.07.2014 </w:t>
      </w:r>
      <w:r>
        <w:rPr>
          <w:rFonts w:cs="Verdana" w:ascii="Verdana" w:hAnsi="Verdana"/>
          <w:b/>
          <w:bCs/>
          <w:lang w:val="bg-BG"/>
        </w:rPr>
        <w:t>г.</w:t>
      </w:r>
    </w:p>
    <w:p>
      <w:pPr>
        <w:pStyle w:val="Normal"/>
        <w:spacing w:lineRule="auto" w:line="360"/>
        <w:rPr>
          <w:rFonts w:eastAsia="Arial"/>
          <w:b/>
          <w:b/>
          <w:bCs/>
          <w:lang w:val="bg-BG"/>
        </w:rPr>
      </w:pPr>
      <w:r>
        <w:rPr>
          <w:rFonts w:eastAsia="Arial"/>
          <w:b/>
          <w:bCs/>
          <w:lang w:val="bg-BG"/>
        </w:rPr>
        <w:t xml:space="preserve">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О ЗАИНТЕРЕСОВАНИТЕ ЛИЦА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УВАЖАЕМИ ДАМИ / ГОСПОДА,</w:t>
      </w:r>
    </w:p>
    <w:p>
      <w:pPr>
        <w:pStyle w:val="Style18"/>
        <w:tabs>
          <w:tab w:val="clear" w:pos="720"/>
          <w:tab w:val="left" w:pos="8820" w:leader="none"/>
        </w:tabs>
        <w:spacing w:lineRule="auto" w:line="360"/>
        <w:ind w:left="0" w:righ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>На основание чл. 29 от Закона за обществените поръчки Ви изпращам разяснения по документацията за участие в открита процедура за възлагане на обществена поръчка за услуга с предмет: „Осигуряване на експерти за разясняване на възможностите по ПРСР (2014-2020 г.) в 28-те информационни центъра в страната”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Въпрос 1:</w:t>
      </w:r>
      <w:r>
        <w:rPr>
          <w:rFonts w:cs="Verdana" w:ascii="Verdana" w:hAnsi="Verdana"/>
          <w:lang w:val="bg-BG"/>
        </w:rPr>
        <w:t xml:space="preserve"> Относно отчитането на работата в Техническото задание Възложителят е записал, че всеки доклад следва да съдържа описание на всички действия и получени резултати, извършени през съответния отчетен период. В чл. 3 от Проекто-договора е записано, че „одобряването и извършването на плащанията към Изпълнителя се извършва по реда на Наредба № 13 от 03.04.2008 г. за организацията по предоставяне на финансова помощ за изпълнение на дейностите по мярка на Техническата помощ на ПРСР за периода 2007-2013 г.“. Тъй като текстът на наредбата е много общ моля, опишете конкретно и детайлно, разходите и дейностите, които би следвало да бъдат отчетени от Изпълнителя и платени от Възложителя. Как и ще бъдат ли отчитани срещите с експертите по ПРСР, с цел обучаване и/ или осигуряване на информация за напредъка по Програмата за развитие на селските райони (2014-2020 г.); проведените от Изпълнителя проверки на експертите ПРСР; извършената работа от всеки един от експертите по ПРСР?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тговор на въпрос 1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пустимите разходи за дейностите по техническа помощ са описани подробно в Приложение 2 към чл. 6 , ал. 1, т.2 от Наредба № 13 от 03.04.2008 г. за организацията по предоставяне на финансова помощ за изпълнение на дейностите по мярка на Техническата помощ на ПРСР за периода 2007-2013 г.“, а допустимите дейности са описани в Приложение 1 към чл. 2 от същата Наредб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Въпрос 2:</w:t>
      </w:r>
      <w:r>
        <w:rPr>
          <w:rFonts w:cs="Verdana" w:ascii="Verdana" w:hAnsi="Verdana"/>
          <w:lang w:val="bg-BG"/>
        </w:rPr>
        <w:t xml:space="preserve"> Съгласно Техническото задание изпълнителят следва да наеме необходимото офис и компютърно оборудване (28 бр. офис и компютърно оборудване) за всеки един от 28-те областни информационни центъра на страната. Моля, разяснете какво разбирате по „наеме“? В случай, че Изпълнителят разполага със собствено офис и компютърно оборудване може ли по време на изпълнение на поръчката да използва него?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тговор на въпрос 2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Наредба № 13 от 03.04.2008 г. за организацията по предоставяне на финансова помощ за изпълнение на дейностите по мярка на Техническата помощ на ПРСР за периода 2007-2013 г.“, Приложение 2 към чл. 6 , ал. 1, т.2 допустими за финансиране и закупуване са разходи за доставяне на необходимия софтуер, хардуер, специализирано и офис оборудване и материали за персонала в УО и РА, работещ на пълен работен ден по ПРСР и бенефициенти по мярка „Техническа помощ“. Използването на собствено офис и компютърно оборудване е по преценка на участник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Въпрос 3:</w:t>
      </w:r>
      <w:r>
        <w:rPr>
          <w:rFonts w:cs="Verdana" w:ascii="Verdana" w:hAnsi="Verdana"/>
          <w:lang w:val="bg-BG"/>
        </w:rPr>
        <w:t xml:space="preserve"> В профила на купувача на Възложителя е публикуван отговор на въпрос, който гласи: „Поименното представяне на минимум 28-те души (минимум един и максимум трима експерти за всеки един от 28-те информационни центъра в страната) е по преценка на участника. Тъй като изискването на Вложителя е същите да имат доказани познания в областта на развитието на селските райони, и конкретно – познания по Програмата за развитие на селските райони за периода 2014-2020 г., е необходимо да има налични доказателства за тези познания, които като вид на документа следва да са по преценка на участника.“ Моля, пояснете ако участникът в процедурата не посочи поименно минимум 28-те души, експерти по ПРСР, как да докаже техните познания в областта на развитието на селските райони, и конкретно – познания по Програмата за развитие на селските райони за периода 2014-2020 г.?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тговор на въпрос 3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Начина на поименното представяне на минимум 28-те души (минимум един и максимум трима експерти за всеки един от 28-те информационни центъра в страната) е по преценка на участника. Същото може да бъде представено в табличен вид с описание на съответните експерти или под друга, избрана от участника форма. Доказателствата за познанията на експертите в областта на ПРСР 2014-2020 могат да бъдат </w:t>
      </w:r>
      <w:r>
        <w:rPr>
          <w:rFonts w:cs="Verdana" w:ascii="Verdana" w:hAnsi="Verdana"/>
        </w:rPr>
        <w:t>CV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 xml:space="preserve">трудови книжки, референции или всякакви други документи от които да е виден изискуемия опит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Въпрос 4: </w:t>
      </w:r>
      <w:r>
        <w:rPr>
          <w:rFonts w:cs="Verdana" w:ascii="Verdana" w:hAnsi="Verdana"/>
          <w:lang w:val="bg-BG"/>
        </w:rPr>
        <w:t>Моля, разяснете предложените поне 28 души, експерти по ПРСР, необходимо ли е физически да бъдат през цялото време на изпълнение на поръчката в съответните 28 информационни центъра?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тговор на въпрос 4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етостта на исканите минимум 28 души – експерти по ПРСР (2014-2020 г.), следва да бъде определена от избрания изпълнител, на база установяване нивото на заинтересованост на широката общественост и потенциалните бенефициенти по Програмата, в съответния информационен център.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Въпрос 5:</w:t>
      </w:r>
      <w:r>
        <w:rPr>
          <w:rFonts w:cs="Verdana" w:ascii="Verdana" w:hAnsi="Verdana"/>
          <w:lang w:val="bg-BG"/>
        </w:rPr>
        <w:t xml:space="preserve"> Сертификацията по ISO при консорциум трябва ли да е за консорциума или може един от участниците да го притежава? В случай, че един от участниците го има, има ли значение кой ще е той?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Отговор на въпрос 5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чл. 56, ал. 3, т. 2 от ЗОП, когато участник в процедурата е обединение, което не е юридическо лице, документите за доказване на техническите възможности и/или квалификация, каквито са изисканите сертификати ISO, се представят само за участниците, чрез които обединението доказва съответствието си с критериите за подбор. Съгласно чл. 25, ал. 8 от ЗОП, при участие на обединения, които не са юридически лица, критериите за подбор се прилагат към обединението участник, а не към всяко от лицата, включени в него, с изключение на представяне на сертификат, необходим за изпълнение на поръчката, съгласно изискванията на нормативен или административен акт и съобразно разпределението на участието на лицата при изпълнение на дейностите, предвидено в договора за създаване на обединението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Въпрос 6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в връзка с техническите възможности и по-конкретно с това участникът да притежава валиден сертификат за качество по стандарт ISO 9001:2008 или еквивалент, в областта на предмета на поръчката, моля пояснете какво се има в предвид под "област на предмета на поръчката"?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тговор на въпрос 6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 "област на предмета на поръчката", се разбира областта, свързана с организиране и провеждане на обучения/ изграждане на капацитет/ организиране и провеждане на рекламни и/или медийни кампании, национални и/или регионални информационни кампании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 w:before="240" w:after="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МИНИСТЪР: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/п.не се чете/</w:t>
      </w:r>
    </w:p>
    <w:p>
      <w:pPr>
        <w:pStyle w:val="Normal"/>
        <w:spacing w:lineRule="auto" w:line="360" w:before="0" w:after="20"/>
        <w:jc w:val="both"/>
        <w:rPr>
          <w:rFonts w:ascii="Verdana" w:hAnsi="Verdana" w:cs="Verdana"/>
          <w:b/>
          <w:b/>
          <w:color w:val="FFFFFF"/>
          <w:sz w:val="14"/>
          <w:szCs w:val="14"/>
          <w:lang w:val="bg-BG"/>
        </w:rPr>
      </w:pPr>
      <w:r>
        <w:rPr>
          <w:rFonts w:cs="Verdana" w:ascii="Verdana" w:hAnsi="Verdana"/>
          <w:b/>
          <w:lang w:val="bg-BG"/>
        </w:rPr>
        <w:t>ПРОФ. ДСН ДИМИТЪР ГРЕКОВ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FFFF"/>
          <w:sz w:val="14"/>
          <w:szCs w:val="14"/>
          <w:lang w:val="bg-BG"/>
        </w:rPr>
      </w:pPr>
      <w:r>
        <w:rPr>
          <w:rFonts w:cs="Verdana" w:ascii="Verdana" w:hAnsi="Verdana"/>
          <w:b/>
          <w:color w:val="FFFFFF"/>
          <w:sz w:val="14"/>
          <w:szCs w:val="14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76" w:top="1332" w:footer="31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  <w:lang w:val="bg-B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32405</wp:posOffset>
          </wp:positionH>
          <wp:positionV relativeFrom="paragraph">
            <wp:posOffset>-367665</wp:posOffset>
          </wp:positionV>
          <wp:extent cx="876300" cy="869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  <w:lang w:val="ru-RU"/>
      </w:rPr>
      <w:tab/>
    </w:r>
    <w:r>
      <w:rPr>
        <w:sz w:val="36"/>
        <w:szCs w:val="36"/>
        <w:lang w:val="bg-BG"/>
      </w:rPr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63675</wp:posOffset>
              </wp:positionH>
              <wp:positionV relativeFrom="page">
                <wp:posOffset>1372235</wp:posOffset>
              </wp:positionV>
              <wp:extent cx="4008755" cy="272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ind w:firstLine="1276"/>
                            <w:rPr/>
                          </w:pPr>
                          <w:r>
                            <w:rPr>
                              <w:sz w:val="36"/>
                              <w:szCs w:val="36"/>
                              <w:lang w:val="ru-RU"/>
                            </w:rPr>
                            <w:tab/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08.05pt;mso-position-vertical-relative:page;margin-left:115.2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ind w:firstLine="1276"/>
                      <w:rPr/>
                    </w:pPr>
                    <w:r>
                      <w:rPr>
                        <w:sz w:val="36"/>
                        <w:szCs w:val="36"/>
                        <w:lang w:val="ru-RU"/>
                      </w:rPr>
                      <w:tab/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6"/>
        <w:szCs w:val="36"/>
        <w:lang w:val="bg-BG"/>
      </w:rPr>
    </w:pPr>
    <w:r>
      <w:rPr>
        <w:sz w:val="36"/>
        <w:szCs w:val="36"/>
        <w:lang w:val="bg-BG"/>
      </w:rPr>
    </w:r>
  </w:p>
  <w:p>
    <w:pPr>
      <w:pStyle w:val="Header"/>
      <w:rPr>
        <w:sz w:val="36"/>
        <w:szCs w:val="36"/>
        <w:lang w:val="bg-BG"/>
      </w:rPr>
    </w:pPr>
    <w:r>
      <w:rPr>
        <w:sz w:val="36"/>
        <w:szCs w:val="36"/>
        <w:lang w:val="bg-BG"/>
      </w:rPr>
    </w:r>
  </w:p>
  <w:p>
    <w:pPr>
      <w:pStyle w:val="Header"/>
      <w:rPr>
        <w:lang w:val="ru-RU"/>
      </w:rPr>
    </w:pPr>
    <w:r>
      <w:rPr>
        <w:rFonts w:eastAsia="Arial"/>
        <w:sz w:val="36"/>
        <w:szCs w:val="36"/>
        <w:lang w:val="bg-BG"/>
      </w:rPr>
      <w:t xml:space="preserve">                   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2"/>
        <w:szCs w:val="22"/>
        <w:lang w:val="ru-RU" w:eastAsia="en-US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Препратка към коментар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Текст на коментар"/>
    <w:basedOn w:val="Normal"/>
    <w:qFormat/>
    <w:pPr/>
    <w:rPr/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CharCharCharChar">
    <w:name w:val=" Знак Char Char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1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18">
    <w:name w:val="Блоков текст"/>
    <w:basedOn w:val="Normal"/>
    <w:qFormat/>
    <w:pPr>
      <w:overflowPunct w:val="true"/>
      <w:autoSpaceDE w:val="true"/>
      <w:ind w:left="4320" w:right="36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08:00Z</dcterms:created>
  <dc:creator>ADMINISTRATOR</dc:creator>
  <dc:description/>
  <cp:keywords/>
  <dc:language>en-US</dc:language>
  <cp:lastModifiedBy>MSimeonova</cp:lastModifiedBy>
  <cp:lastPrinted>2014-07-18T10:38:00Z</cp:lastPrinted>
  <dcterms:modified xsi:type="dcterms:W3CDTF">2014-07-18T14:18:00Z</dcterms:modified>
  <cp:revision>34</cp:revision>
  <dc:subject/>
  <dc:title>ДО</dc:title>
</cp:coreProperties>
</file>