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Arial"/>
          <w:b/>
          <w:b/>
          <w:bCs/>
          <w:lang w:val="bg-BG"/>
        </w:rPr>
      </w:pPr>
      <w:r>
        <w:rPr>
          <w:rFonts w:eastAsia="Arial"/>
          <w:b/>
          <w:bCs/>
          <w:lang w:val="bg-BG"/>
        </w:rPr>
        <w:t xml:space="preserve">     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ДО ЗАИНТЕРЕСОВАНИТЕ ЛИЦА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УВАЖАЕМИ ДАМИ / ГОСПОДА,</w:t>
      </w:r>
    </w:p>
    <w:p>
      <w:pPr>
        <w:pStyle w:val="Style18"/>
        <w:tabs>
          <w:tab w:val="clear" w:pos="720"/>
          <w:tab w:val="left" w:pos="8820" w:leader="none"/>
        </w:tabs>
        <w:spacing w:lineRule="auto" w:line="360"/>
        <w:ind w:left="0" w:right="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>На основание чл. 29 от Закона за обществените поръчки Ви изпращам разяснения по документацията за участие в открита процедура за възлагане на обществена поръчка за услуга с предмет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„Осигуряване на експерти за разясняване на възможностите по ПРСР (2014-2020 г.) в 28-те информационни центъра в страната”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ъпрос 1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ъгласно документацията за участие, Приложение №3 „ТЕХНИЧЕСКО ЗАДАНИЕ ЗА: „Осигуряване на експерти за разясняване на възможностите по ПРСР (2014-2020 г.) в 28-те информационни центъра в страната“, стр. 5, Възложителят изисква участникът в обществената поръчка да предостави „Методология и метод за изпълнение, които следва да бъдат съобразени със спецификата на ПРСР, които следва да съдържат:”, но не е посочил какво трябва да съдържа частта „Методология и метод за изпълнение”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>Моля да разясните разбирането на Възложителя относно съдържанието на частта „Методология и метод за изпълнение”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Отговор на въпрос 1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ъгласно Раздел III. „Обхват на проекта“ от техническото задание, „Методология и метод за изпълнение, които следва да бъдат съобразени със спецификата на ПРСР“, следва да съдържат „Индикативен график за изпълнение на услугата“. Би следвало съща така,  „Методология и метод за изпълнение ….“ да съдържат и описание на начините/методите/подходите, по които участниците предлагат да изпълнят настоящата поръчка.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ъпрос 2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ъгласно документацията за участие, Приложение №3 „ТЕХНИЧЕСКО ЗАДАНИЕ ЗА: „Осигуряване на експерти за разясняване на възможностите по ПРСР (2014-2020 г.) в 28-те информационни центъра в страната“, стр. 5, Възложителят изисква участникът в обществената поръчка да „наемане необходимото офис и компютърно оборудване (28 бр. офис и компютърно оборудване) за всеки един от 28-те областни информационни центъра на страната, както и да им обособи работен кът, съобразявайки се с възможностите и площта, които съответния областен информационен център притежава”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>Моля да разясните разбирането на Възложителя дали обособяването на работен кът, при съобразяване с възможностите и площта, които съответния областен информационен център притежава, изпълнява изискването за наемане необходимото офис и компютърно оборудване (28 бр. офис и компютърно оборудване) за всеки един от 28-те областни информационни центъра на страната. Ако не, моля да разясните разбирането на Възложителя за това изискване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тговор на въпрос 2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ъгласно  Раздел III. „Обхват на проекта“ от техническото задание,  т. 2. от изброените дейности, който изпълнителя следва да извърши, е наемане на необходимото офис и компютърно оборудване (28 бр. офис и компютърно оборудване) за всеки един от 28-те областни информационни центъра на страната в страната, и обособяване на работен кът, съобразявайки се с възможностите и площта, които съответния областен информационен център притежава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ъпрос 3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гласно документацията за участие, Приложение №3 „ТЕХНИЧЕСКО ЗАДАНИЕ ЗА: „Осигуряване на експерти за разясняване на възможностите по ПРСР (2014-2020 г.) в 28-те информационни центъра в страната“, стр. 4, Възложителят е посочил, че основни цели на поръчката са „• Запознаване на широката общественост и потенциалните бенефициенти с целите и приоритетите на Програмата за развитие на селските райони за периода 2014-2020 г.; • Информиране на широката общественост и потенциалните бенефициенти за възможностите, предоставяни по Програмата за развитие на селските райони за периода 2014-2020 г.; • Осигуряване на навременна информация на широката общественост и потенциалните бенефициенти, свързана с Програмата за развитие на селските райони за периода 2014-2020 г.” В същото време, съгласно контекста на проекта, основна задача на експертите в областта на развитието на селските райони – регионални представители на изпълнителя по места, е конкретни консултации на бенефициенти и др. заинтересовани страни относно осигуряване на информация за напредъка по Програмата за развитие на селските райони (2014-2020 г.), разяснения относно прием на заявления за кандидатстване; разяснения относно промени в действащото законодателство и/или правила по програмата (при обнародване на наредба/ и в Държавен вестник; при изготвяне на правилник/ правила по дадена мярка от Програмата) и др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>Моля да разясните разбирането на Възложителя относно методите за информиране и запознаване на широката общественост и потенциалните бенефициенти с целите, приоритетите и възможностите, предоставяни от Програмата за развитие на селските райони за периода 2014-2020 г. с оглед на сходни дейности, извършвани от Местните инициативни групи по места на дейности, Областните информационни центрове и Националната селска мрежа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 xml:space="preserve">Моля да разясните дали на изпълнителя ще бъдат осигурени информационни материали – флаери, брошури, наръчници, и др., които да използва при изпълняване на задълженията си по договора относно информирането и запознаването на широката общественост и потенциалните бенефициенти с целите, приоритетите и възможностите, предоставяни от Програмата за развитие на селските райони за периода 2014-2020 г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>Моля да разясните разбирането на Възложителя относно методите участието на експерти в областта на развитието на селските райони – регионални представители на изпълнителя по места, в инициативи/събития/обучения и др. на Местните инициативни групи по места на дейности, Областните информационни центрове и Националната селска мрежа във връзка с изпълнението на сходни дейности; или се предполага, че регионални представители на изпълнителя по места самостоятелно извършват дейността си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тговор на въпрос 3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 xml:space="preserve">Общите и специфичните цели на настоящата поръчка, както и дейностите, които трябва да извърши избрания изпълнител, са детайлно описани в Раздели II и III от техническото задание. Експертите в 28-те информационни центъра в страната трябва да предоставят навременна информация на широката общественост и потенциалните бенефициенти за ПРСР (2014-2020 г.), а именно: да запознават с целите и приоритетите на Програмата за развитие на селските райони за периода 2014-2020 г. и възможностите, които предоставя Програмата през програмен период 2014-2020 г. Това включва цялата информация, свързана с Програмата и възникваща на различните етапи от нейното прилагане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ите цели цел на всички дейности за информираност и публичност по ПРСР (2007-13 г.) и ПРСР (2014-2020 г.) е информиране на потенциалните бенефициенти и широката общественост за възможностите за финансиране по Програмата, насърчаване за възползване от тези възможности, популяризиране на приноса на Общността за развитието на селските райони, както и насърчаване, стимулиране и провокиране на активността и инициативността на потенциалните кандидати, с цел възползване от възможностите, които им се предоставят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ейностите, извършвани от Местните инициативни групи по места, Областните информационни центрове и Националната селска мрежа не са обвързани с настоящата поръчка не би следвало да бъдат предмет на обсъждане. Същите имат отделни, съвместни с Управляващия орган на Програмата ангажименти, които не са предмет на настоящата поръчка;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-</w:t>
        <w:tab/>
        <w:t>Управляващият орган на ПРСР (2007-13 г.) и (2014-2020 г.) предвижда осигуряването на различни видове информационни материали за ПРСР (2014-2020 г.), и след като същите бъдат изготвени и размножени - ще бъдат предоставени за нуждите на настоящата поръчка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 xml:space="preserve">Предметът на настоящата поръчка е свързан с осигуряване капацитет, чрез наемане на  минимум 28 души в 28-те областни информационни центъра (ОИЦ) на страната,  създадени по линия на Оперативна програма „Техническа помощ“ (2014-2020 г.), като експертите следва да информират широката общественост, заинтересована в областта на развитието на селските райони и потенциалните бенефициенти на ПРСР (2014-2020 г.) за възможностите, които ще бъдат предоставяни по Програмата. В настоящото техническо задание няма описание на съвместни дейности относно участието на експерти в областта на развитието на селските райони – регионални представители на изпълнителя по места, в инициативи/събития/обучения и др. на Местните инициативни групи по места на дейности, Областните информационни центрове и Националната селска мрежа. В случаи, че в процеса на изпълнение на поръчката възникнат такива, и че същите ще са с доказана полза за потенциалните бенефициенти на ПРСР (2014-2020 г.), е по преценка на избрания изпълнител да осъществи участието си в тях, като преди това същото следва да е съгласувано и одобрено от Възложителя.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ъпрос 4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гласно документацията за участие, Указания за провеждане на процедура за възлагане на обществена поръчка, Възложителят е посочил необходимостта участникът да разполага с екип от минимум 3 (трима) експерти: ръководител на екип, ключов експерт 1, ключов експерт 2. В същото време ключова дейност от настоящата поръчка e “Наемане на минимум 28 души (минимум един и максимум трима експерти за всеки един от 28-те информационни центъра в страната) – експерти в областта на развитието на селските райони, които да предоставят информация за Програмата за развитие на селските райони за периода 2014-2020 г.”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>Моля да разясните дали е необходимо представянето на конкретни имена на експерти в областта на развитието на селските райони – регионални представители на изпълнителя по места; и/или доказателствен материал за техния опит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>Ако не е необходимо представянето на конкретни имена на експерти в областта на развитието на селските райони – регионални представители на изпълнителя по места, моля да разясните разбирането на Възложителя относно методиката за подбор на същите и минималните изисквания за техния опит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Отговор на въпрос 4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итираните изисквания на Възложителя по отношение на:  1) наемане на минимум 28 души (минимум един и максимум трима експерти за всеки един от 28-те информационни центъра в страната) с доказани познания в областта на развитието на селските райони и 2) необходимостта участникът да разполага с екип от минимум 3 (трима) експерти, са две различни такива. Едното изискване е по отношение на обхвата на изпълнение на поръчката, а другото изискване е по отношение на техническия  капацитет на участника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>Представянето на конкретни имена, както и подбора на минимум 28 души (минимум един и максимум трима експерти за всеки един от 28-те информационни центъра в страната) експерти, е по преценка на участника. Изискването на Вложителя е същите да имат доказани познания в областта на развитието на селските райони, и конкретно – познания по Програмата за развитие на селските райони за периода 2014-2020 г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Въпрос 5:</w:t>
      </w:r>
      <w:r>
        <w:rPr>
          <w:rFonts w:cs="Verdana" w:ascii="Verdana" w:hAnsi="Verdana"/>
          <w:lang w:val="bg-BG"/>
        </w:rPr>
        <w:t xml:space="preserve"> Съгласно Техническото задание Изпълнителят на услугата трябва да осигури минимум 28 души (минимум един и максимум трима експерти за всеки един от 28-те информационни центъра в страната), които да имат доказани познания в областта на развитието на селските райони, и конкретно – познания по Програмата за развитие на селските райони за периода 2014-2020 г. В тази връзка моля пояснете, необходимо ли е участникът в офертата си да изброи поименно всички експерти по ПРСР, които ще бъдат ангажирани в 28-те информационни центъра и да докаже техните познания и опит с автобиографии и/или други релевантни документи или може да посочи само техния общ брой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тговор на въпрос 5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Поименното представяне на минимум 28-те души (минимум един и максимум трима експерти за всеки един от 28-те информационни центъра в страната) е по преценка на участника. Тъй като изискването на Вложителя е същите да имат доказани познания в областта на развитието на селските райони, и конкретно – познания по Програмата за развитие на селските райони за периода 2014-2020 г., е необходимо да има налични доказателства за тези познания, които като вид на документа следва да са по преценка на участника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Въпрос 6: </w:t>
      </w:r>
      <w:r>
        <w:rPr>
          <w:rFonts w:cs="Verdana" w:ascii="Verdana" w:hAnsi="Verdana"/>
          <w:lang w:val="bg-BG"/>
        </w:rPr>
        <w:t>Моля уточнете какви трябва да бъдат трудовите правоотношения на предложените за 28-те информационни центъра експерти по ПРСР с Изпълнителя? Има ли значение дали те ще бъдат обвързани с Изпълнителя на услугата с трудови или граждански договори?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тговор на въпрос 6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ида на трудовите правоотношения между предложените за 28-те информационни центъра експерти по ПРСР и изпълнителя, е по преценка на избрания изпълнител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Въпрос 7:</w:t>
      </w:r>
      <w:r>
        <w:rPr>
          <w:rFonts w:cs="Verdana" w:ascii="Verdana" w:hAnsi="Verdana"/>
          <w:lang w:val="bg-BG"/>
        </w:rPr>
        <w:t xml:space="preserve"> Моля пояснете при изпълнение на поръчката ще бъдат ли сключвани договори между Изпълнителя и всеки от информационните центрове за предоставяне на ангажирани в него експерти или е достатъчен договорът за възлагане на поръчката между Министерство на земеделието и храните и Изпълнителя?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тговор на въпрос 7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ъм настоящ етап договорът за възлагане на поръчката между Министерство на земеделието и храните и избрания изпълнител е първостепенен. В случай, че възникне необходимост от допълнителни писмени споразумения, различни от договора с МЗХ, това ще е на последващ етап от изпълнението на настоящата поръчка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Въпрос 8:</w:t>
      </w:r>
      <w:r>
        <w:rPr>
          <w:rFonts w:cs="Verdana" w:ascii="Verdana" w:hAnsi="Verdana"/>
          <w:lang w:val="bg-BG"/>
        </w:rPr>
        <w:t xml:space="preserve"> Моля уточнете предоставените минимум 28 души, експерти по ПРСР, ангажирани в информационните центрове, с каква заетост ще бъдат – на пълен работен ден или на непълен работен ден?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тговор на въпрос 8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етостта на исканите минимум 28 души – експерти по ПРСР (2014-2020 г.), следва да бъде определена от избрания изпълнител, на база установяване нивото на заинтересованост на широката общественост и потенциалните бенефициенти по Програмата, в съответния информационен център.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Въпрос 9:</w:t>
      </w:r>
      <w:r>
        <w:rPr>
          <w:rFonts w:cs="Verdana" w:ascii="Verdana" w:hAnsi="Verdana"/>
          <w:lang w:val="bg-BG"/>
        </w:rPr>
        <w:t xml:space="preserve"> Съгласно Техническото задание Изпълнителят на услугата трябва да осигури максимум трима експерти за всеки един от 28-те информационни центъра в страната. Това означава ли, че във всеки един от 28-те информационни центъра има три свободни места, където да бъде обособен работен кът за трима експерти по ПРСР и ако не моля, опишете подробно във всеки един от информационните центрове колко свободни работни места има за експерти по ПРСР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тговор на въпрос 9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ъгласно указаното в т. 2 на „Раздел III. Обхват на проекта“ на техническото задание, наемането на необходимото офис и компютърно оборудване (28 бр. офис и компютърно оборудване) за всеки един от 28-те областни информационни центъра на страната в страната, и обособяването на работен кът на съответния експерт/експерти, трябва да бъде съобразено с площта, които съответния областен информационен център притежава.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 w:before="24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СТЪР: /п.не се чете/</w:t>
      </w:r>
    </w:p>
    <w:p>
      <w:pPr>
        <w:pStyle w:val="Normal"/>
        <w:spacing w:lineRule="auto" w:line="360" w:before="0" w:after="20"/>
        <w:jc w:val="both"/>
        <w:rPr>
          <w:rFonts w:ascii="Verdana" w:hAnsi="Verdana" w:cs="Verdana"/>
          <w:b/>
          <w:b/>
          <w:color w:val="FFFFFF"/>
          <w:sz w:val="14"/>
          <w:szCs w:val="14"/>
          <w:lang w:val="bg-BG"/>
        </w:rPr>
      </w:pPr>
      <w:r>
        <w:rPr>
          <w:rFonts w:cs="Verdana" w:ascii="Verdana" w:hAnsi="Verdana"/>
          <w:b/>
          <w:lang w:val="bg-BG"/>
        </w:rPr>
        <w:t>ПРОФ. ДСН ДИМИТЪР ГРЕКОВ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FFFFF"/>
          <w:sz w:val="14"/>
          <w:szCs w:val="14"/>
          <w:lang w:val="bg-BG"/>
        </w:rPr>
      </w:pPr>
      <w:r>
        <w:rPr>
          <w:rFonts w:cs="Verdana" w:ascii="Verdana" w:hAnsi="Verdana"/>
          <w:b/>
          <w:color w:val="FFFFFF"/>
          <w:sz w:val="14"/>
          <w:szCs w:val="14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276" w:top="1332" w:footer="31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  <w:lang w:val="bg-B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32405</wp:posOffset>
          </wp:positionH>
          <wp:positionV relativeFrom="paragraph">
            <wp:posOffset>-367665</wp:posOffset>
          </wp:positionV>
          <wp:extent cx="876300" cy="869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  <w:lang w:val="ru-RU"/>
      </w:rPr>
      <w:tab/>
    </w:r>
    <w:r>
      <w:rPr>
        <w:sz w:val="36"/>
        <w:szCs w:val="36"/>
        <w:lang w:val="bg-BG"/>
      </w:rPr>
      <w:t xml:space="preserve">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63675</wp:posOffset>
              </wp:positionH>
              <wp:positionV relativeFrom="page">
                <wp:posOffset>1372235</wp:posOffset>
              </wp:positionV>
              <wp:extent cx="4008755" cy="272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ind w:firstLine="1276"/>
                            <w:rPr/>
                          </w:pPr>
                          <w:r>
                            <w:rPr>
                              <w:sz w:val="36"/>
                              <w:szCs w:val="36"/>
                              <w:lang w:val="ru-RU"/>
                            </w:rPr>
                            <w:tab/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21.45pt;mso-wrap-distance-left:0pt;mso-wrap-distance-right:0pt;mso-wrap-distance-top:0pt;mso-wrap-distance-bottom:0pt;margin-top:108.05pt;mso-position-vertical-relative:page;margin-left:115.25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ind w:firstLine="1276"/>
                      <w:rPr/>
                    </w:pPr>
                    <w:r>
                      <w:rPr>
                        <w:sz w:val="36"/>
                        <w:szCs w:val="36"/>
                        <w:lang w:val="ru-RU"/>
                      </w:rPr>
                      <w:tab/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36"/>
        <w:szCs w:val="36"/>
        <w:lang w:val="bg-BG"/>
      </w:rPr>
    </w:pPr>
    <w:r>
      <w:rPr>
        <w:sz w:val="36"/>
        <w:szCs w:val="36"/>
        <w:lang w:val="bg-BG"/>
      </w:rPr>
    </w:r>
  </w:p>
  <w:p>
    <w:pPr>
      <w:pStyle w:val="Header"/>
      <w:rPr>
        <w:sz w:val="36"/>
        <w:szCs w:val="36"/>
        <w:lang w:val="bg-BG"/>
      </w:rPr>
    </w:pPr>
    <w:r>
      <w:rPr>
        <w:sz w:val="36"/>
        <w:szCs w:val="36"/>
        <w:lang w:val="bg-BG"/>
      </w:rPr>
    </w:r>
  </w:p>
  <w:p>
    <w:pPr>
      <w:pStyle w:val="Header"/>
      <w:rPr>
        <w:lang w:val="ru-RU"/>
      </w:rPr>
    </w:pPr>
    <w:r>
      <w:rPr>
        <w:rFonts w:eastAsia="Arial"/>
        <w:sz w:val="36"/>
        <w:szCs w:val="36"/>
        <w:lang w:val="bg-BG"/>
      </w:rPr>
      <w:t xml:space="preserve">                       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Минист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на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земеделието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2"/>
        <w:szCs w:val="22"/>
        <w:lang w:val="ru-RU" w:eastAsia="en-US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Препратка към коментар"/>
    <w:qFormat/>
    <w:rPr>
      <w:sz w:val="16"/>
      <w:szCs w:val="16"/>
    </w:rPr>
  </w:style>
  <w:style w:type="character" w:styleId="StrongEmphasis">
    <w:name w:val="Strong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Текст на коментар"/>
    <w:basedOn w:val="Normal"/>
    <w:qFormat/>
    <w:pPr/>
    <w:rPr/>
  </w:style>
  <w:style w:type="paragraph" w:styleId="Style17">
    <w:name w:val="Предмет на коментар"/>
    <w:basedOn w:val="Style16"/>
    <w:next w:val="Style16"/>
    <w:qFormat/>
    <w:pPr/>
    <w:rPr>
      <w:b/>
      <w:bCs/>
    </w:rPr>
  </w:style>
  <w:style w:type="paragraph" w:styleId="CharCharCharChar">
    <w:name w:val=" Знак Char Char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1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18">
    <w:name w:val="Блоков текст"/>
    <w:basedOn w:val="Normal"/>
    <w:qFormat/>
    <w:pPr>
      <w:overflowPunct w:val="true"/>
      <w:autoSpaceDE w:val="true"/>
      <w:ind w:left="4320" w:right="36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38:00Z</dcterms:created>
  <dc:creator>ADMINISTRATOR</dc:creator>
  <dc:description/>
  <cp:keywords/>
  <dc:language>en-US</dc:language>
  <cp:lastModifiedBy>MSimeonova</cp:lastModifiedBy>
  <cp:lastPrinted>2014-03-21T13:36:00Z</cp:lastPrinted>
  <dcterms:modified xsi:type="dcterms:W3CDTF">2014-07-11T12:38:00Z</dcterms:modified>
  <cp:revision>3</cp:revision>
  <dc:subject/>
  <dc:title>ДО</dc:title>
</cp:coreProperties>
</file>