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Verdana"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</w:rPr>
        <w:t xml:space="preserve">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pacing w:val="4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e-BY"/>
        </w:rPr>
      </w:pPr>
      <w:r>
        <w:rPr>
          <w:rFonts w:cs="Verdana" w:ascii="Verdana" w:hAnsi="Verdana"/>
          <w:b/>
          <w:i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ДИВИДУАЛЕН ПРОТОК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НАПРАВЕНИТЕ ПРЕДЛОЖЕНИЕ И ПОСТИГНАТИТЕ ДОГОВОРЕ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„Агроводинвест” ЕАД</w:t>
      </w:r>
    </w:p>
    <w:p>
      <w:pPr>
        <w:pStyle w:val="TextBodyIndent"/>
        <w:tabs>
          <w:tab w:val="clear" w:pos="708"/>
          <w:tab w:val="right" w:pos="709" w:leader="none"/>
        </w:tabs>
        <w:ind w:left="2340" w:right="26" w:hanging="1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18.11.2014 год. комисия, определена със заповед № РД 52-106/18.11.2014 г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министъра на земеделието и храните в състав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инж.Пенка Христова – и.д.директор на дирекция „Хидромелиорации”;</w:t>
      </w:r>
      <w:r>
        <w:rPr>
          <w:rFonts w:cs="Verdana" w:ascii="Verdana" w:hAnsi="Verdana"/>
          <w:color w:val="FF0000"/>
          <w:lang w:val="bg-BG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–държавен експерт в дирекция „Обществени поръчки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1. Росица Милошева -държавен експерт в дирекция „Хидромелиорации.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2. Димитър Младенов-държавен експерт в  дирекция „Хидромелиорации”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3.Ивета Стояновска-Николчева-юрисконсулт в дирекция „Правно-нормативни дейности“ </w:t>
      </w:r>
      <w:r>
        <w:rPr>
          <w:rFonts w:cs="Verdana" w:ascii="Verdana" w:hAnsi="Verdana"/>
          <w:b w:val="false"/>
          <w:sz w:val="20"/>
          <w:szCs w:val="20"/>
        </w:rPr>
        <w:t xml:space="preserve">се събра на заседание в 12.00 часа в зала „Киносалон” в МЗХ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102/11.11.2014 г., 11:00 ч.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ферта</w:t>
      </w:r>
      <w:r>
        <w:rPr>
          <w:rFonts w:cs="Verdana" w:ascii="Verdana" w:hAnsi="Verdana"/>
          <w:b w:val="false"/>
          <w:sz w:val="20"/>
          <w:szCs w:val="20"/>
        </w:rPr>
        <w:t xml:space="preserve"> от ”Агроводинвест” ЕАД, поканен за участие в процедурата с покана № 70-4720/06.11.2014 г. в провеждана от МЗХ процедура на „Договаряне без обявление” за възлагане на обществена поръчка за услуга с предмет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lang w:val="bg-BG"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>Членовете подписаха декларации по чл. 35 от ЗОП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І. ОТВАРЯНЕ НА ОФЕРТАТА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92а, ал. 2 от ЗОП, комисията провежда договарянето с участника за определяне условията на договора, съгласно изискванията на ВЪЗЛОЖИТЕЛЯ, посочени в поканата за участие. </w:t>
      </w:r>
    </w:p>
    <w:p>
      <w:pPr>
        <w:pStyle w:val="TextBody"/>
        <w:spacing w:before="0" w:after="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отваряне на офертата и провеждане на преговорите, „Агроводинвест” ЕАД се представляваше от Сабахтин Юсуф-изпълнителен директор на дружеството.</w:t>
      </w:r>
    </w:p>
    <w:p>
      <w:pPr>
        <w:pStyle w:val="TextBody"/>
        <w:spacing w:before="0" w:after="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отваряне на офертата и след проверка за съответствие със списъка на документите, съдържащи се в нея, комисията пристъпи към подписване на приложенията, в които се предлагат подлежащите на договаряне условия и към проверка по същество за съответствие на офертата с предварително обявените от ВЪЗЛОЖИТЕЛЯ условия, която следва да съдържа следните документи и да отговаря на следните условия: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писък на документите съдържащи се в офертата – /Приложение №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15" w:leader="none"/>
        </w:tabs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2. Представяне на участника - /Приложение № 2/;</w:t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Ценова оферта - /Приложения № 5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Техническа оферта - /Приложение № 4/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оект на договор -  /Приложение № 6/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6. Декларации от лицата по чл. 47, ал. 4 относно обстоятелствата по чл. 47, ал. 1, ал. 2 и ал. 5 от ЗОП - /Приложения № 7/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Д</w:t>
      </w:r>
      <w:r>
        <w:rPr>
          <w:rFonts w:cs="Verdana" w:ascii="Verdana" w:hAnsi="Verdana"/>
          <w:color w:val="000000"/>
          <w:lang w:val="bg-BG"/>
        </w:rPr>
        <w:t xml:space="preserve">екларация по </w:t>
      </w:r>
      <w:r>
        <w:rPr>
          <w:rFonts w:cs="Verdana" w:ascii="Verdana" w:hAnsi="Verdana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/</w:t>
      </w:r>
      <w:r>
        <w:rPr>
          <w:rFonts w:cs="Verdana" w:ascii="Verdana" w:hAnsi="Verdana"/>
          <w:color w:val="000000"/>
          <w:lang w:val="bg-BG"/>
        </w:rPr>
        <w:t>приложение № 8/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8. </w:t>
      </w:r>
      <w:r>
        <w:rPr>
          <w:rFonts w:cs="Verdana" w:ascii="Verdana" w:hAnsi="Verdana"/>
          <w:bCs/>
          <w:iCs/>
          <w:lang w:val="bg-BG"/>
        </w:rPr>
        <w:t>Образец на декларация за запознаване с условията на обществената</w:t>
      </w:r>
      <w:r>
        <w:rPr>
          <w:rFonts w:cs="Verdana" w:ascii="Verdana" w:hAnsi="Verdana"/>
          <w:bCs/>
          <w:i/>
          <w:lang w:val="bg-BG"/>
        </w:rPr>
        <w:t xml:space="preserve"> </w:t>
      </w:r>
      <w:r>
        <w:rPr>
          <w:rFonts w:cs="Verdana" w:ascii="Verdana" w:hAnsi="Verdana"/>
          <w:bCs/>
          <w:iCs/>
          <w:lang w:val="bg-BG"/>
        </w:rPr>
        <w:t xml:space="preserve">поръчка </w:t>
      </w:r>
      <w:r>
        <w:rPr>
          <w:rFonts w:cs="Verdana" w:ascii="Verdana" w:hAnsi="Verdana"/>
          <w:bCs/>
          <w:i/>
          <w:lang w:val="bg-BG"/>
        </w:rPr>
        <w:t xml:space="preserve">- </w:t>
      </w:r>
      <w:r>
        <w:rPr>
          <w:rFonts w:cs="Verdana" w:ascii="Verdana" w:hAnsi="Verdana"/>
          <w:bCs/>
          <w:lang w:val="bg-BG"/>
        </w:rPr>
        <w:t>/Приложение № 9/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9.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lang w:val="bg-BG"/>
        </w:rPr>
        <w:tab/>
      </w:r>
      <w:r>
        <w:rPr>
          <w:rFonts w:cs="Verdana" w:ascii="Verdana" w:hAnsi="Verdana"/>
          <w:color w:val="000000"/>
          <w:lang w:val="bg-BG"/>
        </w:rPr>
        <w:t>10. Декларация за минимална цена на труда - /Приложение №10/;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</w:r>
      <w:r>
        <w:rPr>
          <w:rFonts w:cs="Verdana" w:ascii="Verdana" w:hAnsi="Verdana"/>
          <w:lang w:val="bg-BG"/>
        </w:rPr>
        <w:t>11. Заверено копие от застрахователна полица „Застраховка за професионална отговорност на участниците в строителството” в срок на валидност, придружено от декларация /</w:t>
      </w:r>
      <w:r>
        <w:rPr>
          <w:rFonts w:cs="Verdana" w:ascii="Verdana" w:hAnsi="Verdana"/>
          <w:i/>
          <w:lang w:val="bg-BG"/>
        </w:rPr>
        <w:t xml:space="preserve">свободен текст/, </w:t>
      </w:r>
      <w:r>
        <w:rPr>
          <w:rFonts w:cs="Verdana" w:ascii="Verdana" w:hAnsi="Verdana"/>
          <w:lang w:val="bg-BG"/>
        </w:rPr>
        <w:t>че ще осигури валидността на застрахователната полица за целия срок на договора. Професионалната дейност от застрахователната полица да отговаря на предмета на поръчкат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12. Заверено копие от валиден лиценз, издаден съгласно чл. 167 от ЗУТ за дейностите по чл. 166, ал. 1, т.1 от ЗУТ- за упражняване на строителен надзор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  <w:t>13. Списък за собствени или наети технически лица, които участникът ще използва</w:t>
      </w:r>
      <w:r>
        <w:rPr>
          <w:rFonts w:cs="Verdana" w:ascii="Verdana" w:hAnsi="Verdana"/>
          <w:color w:val="000000"/>
          <w:lang w:val="bg-BG"/>
        </w:rPr>
        <w:t xml:space="preserve"> за извършване на услугат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ригинал на декларация /приложение № 14/, съдържаща списък на техническите лица-ключови експерти, в която се посочва образованието, професионалната квалификация и професионалния опит на лицата, които отговарят за извършването на услугата, включително</w:t>
      </w:r>
      <w:r>
        <w:rPr>
          <w:rFonts w:cs="Verdana" w:ascii="Verdana" w:hAnsi="Verdana"/>
          <w:color w:val="000000"/>
          <w:lang w:val="bg-BG"/>
        </w:rPr>
        <w:t xml:space="preserve"> и по водно строителство и електротехника, автоматика, съобщителна техника, определени за осъществяване на строителен надзор по съответната проектна част за обекта. Същите следва да фигурират в списъка на екипа на правоспособни физически лица от различните специалности- неразделна част от лиценза на участника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15.</w:t>
      </w:r>
      <w:r>
        <w:rPr>
          <w:rFonts w:cs="Verdana" w:ascii="Verdana" w:hAnsi="Verdana"/>
          <w:lang w:val="bg-BG"/>
        </w:rPr>
        <w:t xml:space="preserve"> Образец на декларация по чл.55 от ЗОП-Приложение № 11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16.Участникът следва да удостовери изпълнение на минимум едни изпълнен договор, сходен с предмета на поръчката и да приложи минимум една референция от последните три години- образец на декларация за изпълнение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color w:val="000000"/>
          <w:lang w:val="bg-BG"/>
        </w:rPr>
        <w:t>След подробното запознаване с представената от участника оферта беше констатирано, че същата отговаря на условията на възложителя и на ЗОП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С оглед изложеното </w:t>
      </w:r>
      <w:r>
        <w:rPr>
          <w:rFonts w:cs="Verdana" w:ascii="Verdana" w:hAnsi="Verdana"/>
          <w:lang w:val="bg-BG"/>
        </w:rPr>
        <w:t xml:space="preserve">КОМИСИЯТА РЕШИ: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да </w:t>
      </w:r>
      <w:r>
        <w:rPr>
          <w:rFonts w:cs="Verdana" w:ascii="Verdana" w:hAnsi="Verdana"/>
          <w:lang w:val="bg-BG"/>
        </w:rPr>
        <w:t>допусне участника до разглеждане на техническото и финансовото предложение и да проведе договарянето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ІІ. РЕЗУЛТАТИ ОТ РАЗГЛЕЖДАНЕТО НА ТЕХНИЧЕСКА ОФЕРТ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           Участникът е декларирал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be-BY"/>
        </w:rPr>
      </w:pPr>
      <w:r>
        <w:rPr>
          <w:rFonts w:eastAsia="Verdana" w:cs="Verdana" w:ascii="Verdana" w:hAnsi="Verdana"/>
          <w:color w:val="000000"/>
          <w:lang w:val="be-BY"/>
        </w:rPr>
        <w:t xml:space="preserve"> </w:t>
      </w:r>
      <w:r>
        <w:rPr>
          <w:rFonts w:cs="Verdana" w:ascii="Verdana" w:hAnsi="Verdana"/>
          <w:color w:val="000000"/>
          <w:lang w:val="be-BY"/>
        </w:rPr>
        <w:t>Срок - краен срок за цялостно извършване на услугата е от датата на сключване на договора до датата на изтичане на гаранционния срок, определен с договора за строителство на строежа, за който се извършва строителен надзор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констатира, че участникът е представил техническа оферта в съответствие с изискванията на възложителя и същия се допуска до отваряне на ценовата оферт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Bullet"/>
        <w:numPr>
          <w:ilvl w:val="0"/>
          <w:numId w:val="0"/>
        </w:numPr>
        <w:ind w:left="0" w:firstLine="708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>ІІІ. РЕЗУЛТАТИ ОТ РАЗГЛЕЖДАНЕТО НА ЦЕНОВА ОФЕРТ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 цена за изпълнение на услугата: 5 400 лв./без ДДС/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ІV. РЕЗУЛТАТИ ОТ ПРОВЕДЕНОТО ДОГОВАРЯНЕ ПО ОТНОШЕНИЕ НА ТЕХНИЧЕСКИТЕ И ЦЕНОВИ ОФЕРТИ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След проведеното договаряне с участникът се установи, че предложените условия в техническото предложение и предложената цена остават без изменения, както са предложени в офертата на същия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V. ПРЕДЛОЖЕНИ ИЗМЕНЕНИЯ ПО ПРОЕКТА НА ДОГОВОР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ристъпи към преговори с участника за определяне условията на договора, съобразно предоставения му проект /приложение № 6 от документацията/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Комисията и участникът нямат бележки, коментари и предложения по текстовете на проекта на договор с изключение на текста на чл. 32, където се договориха да се добави нова т.7, със следния текст: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i/>
          <w:lang w:val="bg-BG" w:eastAsia="en-US"/>
        </w:rPr>
        <w:t>при несключване на договор на СМР до края на 2014 г., като възложителя не дължи възнаграждение на изпълнителя“.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комисията и участникът решиха, че са постигнали съгласие относно съдържанието и условията на бъдещия договор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lang w:val="bg-BG"/>
        </w:rPr>
        <w:tab/>
        <w:t>Настоящият протокол се състави в резултат на работата на комисията по разглеждане, оценяване и провеждане на договарянето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отоколът се състави в два еднообразни екземпляра /по един за възложителя и участника/ на 18.11.2014 г. и се подписа, както следва:</w:t>
      </w:r>
    </w:p>
    <w:p>
      <w:pPr>
        <w:pStyle w:val="TextBody"/>
        <w:spacing w:before="0" w:after="0"/>
        <w:ind w:left="71" w:firstLine="6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0"/>
        <w:ind w:left="71" w:firstLine="6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0"/>
        <w:ind w:left="71" w:firstLine="6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left="-360" w:first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 :</w:t>
      </w:r>
      <w:r>
        <w:rPr>
          <w:rFonts w:cs="Verdana" w:ascii="Verdana" w:hAnsi="Verdana"/>
          <w:bCs/>
          <w:lang w:val="bg-BG"/>
        </w:rPr>
        <w:tab/>
        <w:tab/>
        <w:tab/>
        <w:tab/>
        <w:tab/>
      </w:r>
      <w:r>
        <w:rPr>
          <w:rFonts w:cs="Verdana" w:ascii="Verdana" w:hAnsi="Verdana"/>
          <w:b/>
          <w:bCs/>
          <w:lang w:val="bg-BG"/>
        </w:rPr>
        <w:t xml:space="preserve">               </w:t>
      </w:r>
    </w:p>
    <w:p>
      <w:pPr>
        <w:pStyle w:val="TextBody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                              </w:t>
        <w:tab/>
        <w:t xml:space="preserve">                   „Агродовинвест” ЕАД 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</w:p>
    <w:p>
      <w:pPr>
        <w:pStyle w:val="TextBody"/>
        <w:ind w:left="-360" w:first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енка Христ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</w:t>
      </w:r>
      <w:r>
        <w:rPr>
          <w:rFonts w:cs="Verdana" w:ascii="Verdana" w:hAnsi="Verdana"/>
          <w:lang w:val="bg-BG"/>
        </w:rPr>
        <w:t xml:space="preserve">Сабахтин Юсуф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                  </w:t>
      </w:r>
    </w:p>
    <w:p>
      <w:pPr>
        <w:pStyle w:val="TextBody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                                                                    </w:t>
      </w:r>
      <w:r>
        <w:rPr>
          <w:rFonts w:cs="Verdana" w:ascii="Verdana" w:hAnsi="Verdana"/>
          <w:b/>
          <w:color w:val="FFFFFF"/>
          <w:lang w:val="bg-BG"/>
        </w:rPr>
        <w:t>Пълномощник</w:t>
      </w:r>
      <w:r>
        <w:rPr>
          <w:rFonts w:cs="Verdana" w:ascii="Verdana" w:hAnsi="Verdana"/>
          <w:color w:val="FFFFFF"/>
          <w:lang w:val="bg-BG"/>
        </w:rPr>
        <w:t xml:space="preserve"> </w:t>
      </w:r>
    </w:p>
    <w:p>
      <w:pPr>
        <w:pStyle w:val="TextBody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митрина Маринска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  <w:r>
        <w:rPr>
          <w:rFonts w:cs="Verdana" w:ascii="Verdana" w:hAnsi="Verdana"/>
          <w:lang w:val="bg-BG"/>
        </w:rPr>
        <w:t xml:space="preserve">       </w:t>
      </w:r>
    </w:p>
    <w:p>
      <w:pPr>
        <w:pStyle w:val="TextBody"/>
        <w:ind w:left="-36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Росица Милошева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Димитър Младенов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lang w:val="bg-BG"/>
        </w:rPr>
        <w:t xml:space="preserve">3. Ивета-Стояновска-Николчева  </w:t>
      </w:r>
      <w:r>
        <w:rPr>
          <w:rFonts w:cs="Verdana" w:ascii="Verdana" w:hAnsi="Verdana"/>
          <w:bCs/>
          <w:lang w:val="bg-BG"/>
        </w:rPr>
        <w:t xml:space="preserve">/п/ не се чете                                                             </w:t>
      </w:r>
      <w:r>
        <w:rPr>
          <w:rFonts w:cs="Verdana" w:ascii="Verdana" w:hAnsi="Verdana"/>
          <w:lang w:val="bg-BG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0:00Z</dcterms:created>
  <dc:creator>RApostolova</dc:creator>
  <dc:description/>
  <cp:keywords/>
  <dc:language>en-US</dc:language>
  <cp:lastModifiedBy>Elitsa Sotirova</cp:lastModifiedBy>
  <cp:lastPrinted>2014-11-19T09:54:00Z</cp:lastPrinted>
  <dcterms:modified xsi:type="dcterms:W3CDTF">2014-11-26T11:29:00Z</dcterms:modified>
  <cp:revision>72</cp:revision>
  <dc:subject/>
  <dc:title/>
</cp:coreProperties>
</file>