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93-13598/1</w:t>
      </w:r>
      <w:r>
        <w:rPr>
          <w:rFonts w:cs="Verdana" w:ascii="Verdana" w:hAnsi="Verdana"/>
          <w:bCs/>
          <w:lang w:val="bg-BG"/>
        </w:rPr>
        <w:t>6.12.2014 г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ОДОБРЯВАМ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МИНИСТЪР:  подпис /не се чете/                                                    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О К Л А Д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lang w:val="bg-BG"/>
        </w:rPr>
        <w:t xml:space="preserve">Съставен на основание чл. 92а, ал. 5 от ЗОП от Комисия, определена със Заповед № РД 52-119/10.12.2014 г. на министъра на земеделието и храните за резултатите от проведените преговори при провеждането на процедура „Договаряне без обявление” за строителство на обект: </w:t>
      </w:r>
      <w:r>
        <w:rPr>
          <w:rFonts w:eastAsia="Calibri" w:cs="Verdana" w:ascii="Verdana" w:hAnsi="Verdana"/>
          <w:lang w:val="bg-BG"/>
        </w:rPr>
        <w:t>„Корекция на р. Марица</w:t>
      </w:r>
      <w:r>
        <w:rPr>
          <w:rFonts w:eastAsia="PMingLiU;新細明體" w:cs="Verdana" w:ascii="Verdana" w:hAnsi="Verdana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lang w:val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lang w:val="bg-BG" w:eastAsia="zh-TW"/>
        </w:rPr>
        <w:t>от км 15+219 до км 15+631, землище на с. Злокучене, община Септември“</w:t>
      </w:r>
      <w:r>
        <w:rPr>
          <w:rFonts w:cs="Verdana" w:ascii="Verdana" w:hAnsi="Verdana"/>
          <w:bCs/>
          <w:lang w:val="ru-RU"/>
        </w:rPr>
        <w:t>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lang w:val="bg-BG"/>
        </w:rPr>
        <w:t>открита по реда на чл. 90, ал. 1, т. 4 от ЗОП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С Ваша Заповед № РД 52-115/04.12.2014 г., на основание чл. 90, ал. 1, т. 4 от Закона за обществените поръчки /ЗОП/ бе открита процедура „Договаряне без обявление” за възлагане на обществена поръчка за строителство на обек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lang w:val="bg-BG"/>
        </w:rPr>
        <w:t>„Корекция на р. Марица</w:t>
      </w:r>
      <w:r>
        <w:rPr>
          <w:rFonts w:eastAsia="PMingLiU;新細明體" w:cs="Verdana" w:ascii="Verdana" w:hAnsi="Verdana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lang w:val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lang w:val="bg-BG" w:eastAsia="zh-TW"/>
        </w:rPr>
        <w:t>от км 15+219 до км 15+631, землище на с. Злокучене, община Септември“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За участие в процедурата бе изпратена покана до „Инфраструктурно строителство“ ЕООД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bg-BG"/>
        </w:rPr>
        <w:t xml:space="preserve">В указания в поканата срок, в МЗХ постъпи оферта, както следва: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Инфраструктурно строителство” ЕООД - вх. № </w:t>
      </w:r>
      <w:r>
        <w:rPr>
          <w:rFonts w:cs="Verdana" w:ascii="Verdana" w:hAnsi="Verdana"/>
        </w:rPr>
        <w:t>10132/09.12.2014 г</w:t>
      </w:r>
      <w:r>
        <w:rPr>
          <w:rFonts w:cs="Verdana" w:ascii="Verdana" w:hAnsi="Verdana"/>
          <w:lang w:val="bg-BG"/>
        </w:rPr>
        <w:t>. 16:20 ч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10.12.2014 г., комисията, определена с Ваша Заповед № РД 52-119/10.12.2014 г. в състав:</w:t>
      </w:r>
    </w:p>
    <w:p>
      <w:pPr>
        <w:pStyle w:val="Normal"/>
        <w:ind w:left="709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енка Христова – и. д. директор на дирекция „Хидромелиорации”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Росица Милошева – държавен експерт в дирекция „Хидромелиорации”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bg-BG"/>
        </w:rPr>
        <w:t>2. Димитър Младенов – държавен експерт в дирекция „Хидромелиорации“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ръстьо Петков – главен юрисконсулт в дирекция „ПНД“.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велина Белберова – младши експерт в дирекция „Хидромелиорации”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bg-BG"/>
        </w:rPr>
        <w:t>2. Милена Симеонова – младши експерт в дирекция „ОП“;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Ивета Стояновска-Николчева – юрисконсулт в дирекция „ПНД”.  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ab/>
        <w:t xml:space="preserve">се събра на заседание в </w:t>
      </w:r>
      <w:r>
        <w:rPr>
          <w:rFonts w:cs="Verdana" w:ascii="Verdana" w:hAnsi="Verdana"/>
          <w:b w:val="false"/>
          <w:sz w:val="20"/>
          <w:szCs w:val="20"/>
        </w:rPr>
        <w:t xml:space="preserve">кабинет № 102 в МЗХ, за да разгледа, оцени и проведе преговори с участника, поканен за изпълнение на обществената поръчка и представил оферта.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На заседанието присъстваха всички редовни членове на комисията.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Членовете на комисията получиха списъка с участниците и подписаха декларации по чл. 35 от ЗОП като получиха подадената оферта вх. № </w:t>
      </w:r>
      <w:r>
        <w:rPr>
          <w:rFonts w:cs="Verdana" w:ascii="Verdana" w:hAnsi="Verdana"/>
          <w:b w:val="false"/>
          <w:sz w:val="20"/>
          <w:szCs w:val="20"/>
        </w:rPr>
        <w:t>10132/09.12.2014 г., 16:20 ч.</w:t>
      </w:r>
    </w:p>
    <w:p>
      <w:pPr>
        <w:pStyle w:val="TextBody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lang w:val="bg-BG"/>
        </w:rPr>
        <w:tab/>
        <w:t>„Инфраструктурно строителство“ ЕООД се представляваше от Любомир Иванов Димитров, в качеството му на пълномощник, упълномощен от Дарио Стоев – управител на дружеството, с пълномощно, с нотариално заверен подпис на 09.12.2014 г. от Румен Димитров, нотариус с район на действие РС София и рег. № 274 в Нотариалната камар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отвори офертата на участника „Инфраструктурно строителство“ ЕООД и констатира, че същата съдържа три отделни запечатани плика с надписи: „Плик № 1 Документи за подбор“; „Плик № 2 Предложение за изпълнение на поръчката“ и „Плик № 3 Предлагана цена“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отвори последователно трите плика и констатира, че документите и от трите плика съответстват на изискванията на ЗОП и на възложител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лед проведените преговори страните се споразумяха направените от участника техническо и ценово предложение да се инкорпорират в съдържанието на договора, тъй като участникът заяви, че не е в състояние да намали срока и цената за изпълнение на поръчката, а оферираните аванс и гаранционен срок са в съответствие със заложеното от възложителя.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ab/>
        <w:t xml:space="preserve"> В следствие на посоченото страните се договориха долупосочените текстове да имат следното съдържание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bg-BG"/>
        </w:rPr>
        <w:t>Чл.2.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e-BY"/>
        </w:rPr>
        <w:t xml:space="preserve">Срокът за изпълнение на поръчката е </w:t>
      </w:r>
      <w:r>
        <w:rPr>
          <w:rFonts w:cs="Verdana" w:ascii="Verdana" w:hAnsi="Verdana"/>
          <w:kern w:val="2"/>
          <w:lang w:val="bg-BG"/>
        </w:rPr>
        <w:t xml:space="preserve"> 12 (дванадесет) </w:t>
      </w:r>
      <w:r>
        <w:rPr>
          <w:rFonts w:cs="Verdana" w:ascii="Verdana" w:hAnsi="Verdana"/>
          <w:kern w:val="2"/>
          <w:lang w:val="be-BY"/>
        </w:rPr>
        <w:t xml:space="preserve">календарни дни, </w:t>
      </w:r>
      <w:r>
        <w:rPr>
          <w:rFonts w:cs="Verdana" w:ascii="Verdana" w:hAnsi="Verdana"/>
          <w:kern w:val="2"/>
          <w:lang w:val="bg-BG"/>
        </w:rPr>
        <w:t>считано от датата на подписване на протокола по чл. 157 от Закона за устройство на територията за откриване на строителна площадка, определяне на строителна линия и ниво и е в съответствие с линейния план-график за изпълнение.“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bg-BG"/>
        </w:rPr>
        <w:t xml:space="preserve">Чл.9. (1) Гаранционният срок на договорените СМР е 8 години и съответства на </w:t>
      </w:r>
      <w:r>
        <w:rPr>
          <w:rFonts w:cs="Verdana" w:ascii="Verdana" w:hAnsi="Verdana"/>
          <w:kern w:val="2"/>
          <w:lang w:val="be-BY"/>
        </w:rPr>
        <w:t xml:space="preserve">Наредба </w:t>
      </w:r>
      <w:r>
        <w:rPr>
          <w:rFonts w:cs="Verdana" w:ascii="Verdana" w:hAnsi="Verdana"/>
          <w:kern w:val="2"/>
          <w:lang w:val="bg-BG"/>
        </w:rPr>
        <w:t>№ 2 от 31.07.2003 г</w:t>
      </w:r>
      <w:r>
        <w:rPr>
          <w:rFonts w:cs="Verdana" w:ascii="Verdana" w:hAnsi="Verdana"/>
          <w:kern w:val="2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  <w:kern w:val="2"/>
          <w:lang w:val="bg-BG"/>
        </w:rPr>
        <w:t>и</w:t>
      </w:r>
      <w:r>
        <w:rPr>
          <w:rFonts w:cs="Verdana" w:ascii="Verdana" w:hAnsi="Verdana"/>
          <w:kern w:val="2"/>
          <w:lang w:val="be-BY"/>
        </w:rPr>
        <w:t>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и започва да тече от датата на съставяне и подписване на констативен акт (обр. 15)“</w:t>
      </w:r>
    </w:p>
    <w:p>
      <w:pPr>
        <w:pStyle w:val="Normal"/>
        <w:ind w:firstLine="708"/>
        <w:jc w:val="both"/>
        <w:rPr>
          <w:rFonts w:ascii="Verdana" w:hAnsi="Verdana" w:cs="Verdana"/>
          <w:kern w:val="2"/>
          <w:lang w:val="ru-RU"/>
        </w:rPr>
      </w:pPr>
      <w:r>
        <w:rPr>
          <w:rFonts w:eastAsia="Verdana" w:cs="Verdana" w:ascii="Verdana" w:hAnsi="Verdana"/>
          <w:kern w:val="2"/>
          <w:lang w:val="be-BY"/>
        </w:rPr>
        <w:t xml:space="preserve"> </w:t>
      </w:r>
      <w:r>
        <w:rPr>
          <w:rFonts w:cs="Verdana" w:ascii="Verdana" w:hAnsi="Verdana"/>
          <w:kern w:val="2"/>
          <w:lang w:val="be-BY"/>
        </w:rPr>
        <w:t>“</w:t>
      </w:r>
      <w:r>
        <w:rPr>
          <w:rFonts w:cs="Verdana" w:ascii="Verdana" w:hAnsi="Verdana"/>
          <w:kern w:val="2"/>
          <w:lang w:val="be-BY"/>
        </w:rPr>
        <w:t>Чл.</w:t>
      </w:r>
      <w:r>
        <w:rPr>
          <w:rFonts w:cs="Verdana" w:ascii="Verdana" w:hAnsi="Verdana"/>
          <w:kern w:val="2"/>
          <w:lang w:val="bg-BG"/>
        </w:rPr>
        <w:t>10</w:t>
      </w:r>
      <w:r>
        <w:rPr>
          <w:rFonts w:cs="Verdana" w:ascii="Verdana" w:hAnsi="Verdana"/>
          <w:kern w:val="2"/>
          <w:lang w:val="be-BY"/>
        </w:rPr>
        <w:t>. (1</w:t>
      </w:r>
      <w:r>
        <w:rPr>
          <w:rFonts w:cs="Verdana" w:ascii="Verdana" w:hAnsi="Verdana"/>
          <w:kern w:val="2"/>
          <w:lang w:val="bg-BG"/>
        </w:rPr>
        <w:t>) Цената</w:t>
      </w:r>
      <w:r>
        <w:rPr>
          <w:rFonts w:cs="Verdana" w:ascii="Verdana" w:hAnsi="Verdana"/>
          <w:kern w:val="2"/>
          <w:lang w:val="be-BY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за извършването на СМР, определена съгласно количествено- стойностната сметка на ИЗПЪЛНИТЕЛЯ, е в размер на </w:t>
      </w:r>
      <w:r>
        <w:rPr>
          <w:rFonts w:cs="Verdana" w:ascii="Verdana" w:hAnsi="Verdana"/>
          <w:kern w:val="2"/>
          <w:lang w:val="be-BY"/>
        </w:rPr>
        <w:t xml:space="preserve">265 968.48 лева </w:t>
      </w:r>
      <w:r>
        <w:rPr>
          <w:rFonts w:cs="Verdana" w:ascii="Verdana" w:hAnsi="Verdana"/>
          <w:kern w:val="2"/>
          <w:lang w:val="bg-BG"/>
        </w:rPr>
        <w:t>(двеста шестдесет и пет хиляди деветстотин шестдесет и осем лева и 48 ст.) лв.</w:t>
      </w:r>
      <w:r>
        <w:rPr>
          <w:rFonts w:cs="Verdana" w:ascii="Verdana" w:hAnsi="Verdana"/>
          <w:kern w:val="2"/>
          <w:lang w:val="be-BY"/>
        </w:rPr>
        <w:t xml:space="preserve"> </w:t>
      </w:r>
      <w:r>
        <w:rPr>
          <w:rFonts w:cs="Verdana" w:ascii="Verdana" w:hAnsi="Verdana"/>
          <w:kern w:val="2"/>
          <w:lang w:val="bg-BG"/>
        </w:rPr>
        <w:t>без ДДС или общо, с включен ДДС е в размер на 319 162.18 лева (триста и деветнадесет хиляди сто шестдесет и два лева и 18 ст.)“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Verdana" w:cs="Verdana" w:ascii="Verdana" w:hAnsi="Verdana"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>„</w:t>
      </w:r>
      <w:r>
        <w:rPr>
          <w:rFonts w:cs="Verdana" w:ascii="Verdana" w:hAnsi="Verdana"/>
          <w:kern w:val="2"/>
          <w:lang w:val="bg-BG"/>
        </w:rPr>
        <w:t>Чл.10. (2)</w:t>
      </w:r>
      <w:r>
        <w:rPr>
          <w:rFonts w:cs="Verdana" w:ascii="Verdana" w:hAnsi="Verdana"/>
          <w:b/>
          <w:kern w:val="2"/>
          <w:lang w:val="bg-BG"/>
        </w:rPr>
        <w:t xml:space="preserve"> </w:t>
      </w:r>
      <w:r>
        <w:rPr>
          <w:rFonts w:cs="Verdana" w:ascii="Verdana" w:hAnsi="Verdana"/>
          <w:kern w:val="2"/>
          <w:lang w:val="bg-BG"/>
        </w:rPr>
        <w:t xml:space="preserve">В срок до 10 (десет) дни след представяне от ИЗПЪЛНИТЕЛЯ на оригинална фактура, съпроводена с оригинален екземпляр или заверено от него копие от протокола за откриване на строителна площадка и определяне на строителна линия и ниво ВЪЗЛОЖИТЕЛЯТ му превежда аванс в размер на 79 790.54 лева (седемдесет и девет хиляди седемстотин и деветдесет лева и 54 ст.), </w:t>
      </w:r>
      <w:r>
        <w:rPr>
          <w:rFonts w:cs="Verdana" w:ascii="Verdana" w:hAnsi="Verdana"/>
          <w:kern w:val="2"/>
          <w:lang w:val="be-BY"/>
        </w:rPr>
        <w:t>но не повече от 30% /тридедест на сто/ от стойността по чл. 10, ал. 1 без ДДС.”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lang w:val="bg-BG"/>
        </w:rPr>
        <w:t>Относно чл. 11, т. 2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траните се уточниха, че данните за банковата сметка, която ще се ползва по договора, е посочена в приложение № 2 от офертат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lang w:val="bg-BG"/>
        </w:rPr>
        <w:t>Относно чл. 19, ал. 1, т. 2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траните се уточниха, че данните за изпълнителя, които ще се ползват по договора, са посочени в приложение № 2 от офертата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Комисията и участникът нямат бележки, коментари и предложения по останалите текстовете от проекта на договор, в следствие на което същите остават непроменени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така постигнатите договорености преговорите с участника приключих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з основа на гореизложеното и на основание чл. 92а, ал. 5, т. 1, вр. чл. 92а, ал. 2 от ЗОП, комисията предлага да се сключи договор с единствения участник -  „Инфраструктурно строителство“ ЕООД.</w:t>
      </w:r>
    </w:p>
    <w:p>
      <w:pPr>
        <w:pStyle w:val="TextBody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ИМ ЗА ВАШЕТО ОДОБР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lang w:val="bg-BG"/>
        </w:rPr>
        <w:t xml:space="preserve">Настоящият доклад е съставен на основание чл. 92а, ал. 5, т. 1 от ЗОП след приключване работата на комисията по преговорите в два екземпляра и е предаден на Възложителя на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12.2014 г.</w:t>
      </w:r>
    </w:p>
    <w:p>
      <w:pPr>
        <w:pStyle w:val="TextBody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ОЖЕНИЕ:</w:t>
      </w:r>
      <w:r>
        <w:rPr>
          <w:rFonts w:cs="Verdana" w:ascii="Verdana" w:hAnsi="Verdana"/>
          <w:color w:val="000000"/>
          <w:lang w:val="bg-BG"/>
        </w:rPr>
        <w:t xml:space="preserve"> Протокол от проведеното на 10.12.2014 г. договаряне с „Инфраструктурно строителство“ ЕООД.</w:t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едседател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енка Христова - подпис: /не се чете/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Елица Сотирова    - подпис: /не се чете/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Росица Милошева - подпис: /не се чете/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Димитър Младенов - подпис: /не се чете/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Кръстьо Петков - подпис: /не се чете/          </w:t>
      </w:r>
    </w:p>
    <w:p>
      <w:pPr>
        <w:pStyle w:val="TextBody"/>
        <w:spacing w:before="0" w:after="1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8:00Z</dcterms:created>
  <dc:creator>RApostolova</dc:creator>
  <dc:description/>
  <cp:keywords/>
  <dc:language>en-US</dc:language>
  <cp:lastModifiedBy>Rositsa Apostolova</cp:lastModifiedBy>
  <cp:lastPrinted>2009-09-09T11:05:00Z</cp:lastPrinted>
  <dcterms:modified xsi:type="dcterms:W3CDTF">2014-12-16T17:27:00Z</dcterms:modified>
  <cp:revision>671</cp:revision>
  <dc:subject/>
  <dc:title> МИНИСТЕРСТВО НА ЗЕМЕДЕЛИЕТО И ХРАНИТЕ</dc:title>
</cp:coreProperties>
</file>