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mitrina Marinska</cp:lastModifiedBy>
  <cp:lastPrinted>2014-10-10T16:52:00Z</cp:lastPrinted>
  <dcterms:modified xsi:type="dcterms:W3CDTF">2014-10-22T12:46:00Z</dcterms:modified>
  <cp:revision>29</cp:revision>
  <dc:subject/>
  <dc:title>ПРИЛОЖЕНИЕ №8</dc:title>
</cp:coreProperties>
</file>