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 и ал. 5 от ЗОП 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sz w:val="20"/>
          <w:szCs w:val="20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Представляваното от мен дружество няма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mitrina Marinska</cp:lastModifiedBy>
  <cp:lastPrinted>2012-08-14T12:22:00Z</cp:lastPrinted>
  <dcterms:modified xsi:type="dcterms:W3CDTF">2014-08-06T13:09:00Z</dcterms:modified>
  <cp:revision>47</cp:revision>
  <dc:subject/>
  <dc:title>Д  Е  К  Л  А  Р  А  Ц  И  Я</dc:title>
</cp:coreProperties>
</file>