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 и ал. 5 от ЗОП  от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„Разработване и внедряване в експлоатация на Информационна система за агростатистика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3.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Dilyana Naydenova</cp:lastModifiedBy>
  <cp:lastPrinted>2014-07-29T10:54:00Z</cp:lastPrinted>
  <dcterms:modified xsi:type="dcterms:W3CDTF">2014-10-23T07:36:00Z</dcterms:modified>
  <cp:revision>50</cp:revision>
  <dc:subject/>
  <dc:title>Д  Е  К  Л  А  Р  А  Ц  И  Я</dc:title>
</cp:coreProperties>
</file>