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1 , ал. 2 и ал. 5 от ЗОП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  <w:sz w:val="20"/>
          <w:szCs w:val="20"/>
          <w:lang w:val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Elitsa Sotirova</cp:lastModifiedBy>
  <cp:lastPrinted>2014-07-10T11:35:00Z</cp:lastPrinted>
  <dcterms:modified xsi:type="dcterms:W3CDTF">2014-12-13T11:46:00Z</dcterms:modified>
  <cp:revision>94</cp:revision>
  <dc:subject/>
  <dc:title>Д  Е  К  Л  А  Р  А  Ц  И  Я</dc:title>
</cp:coreProperties>
</file>