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1 , ал. 2 и ал. 5 от ЗОП 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Разработване и внедряване в експлоатация на Информационна система за агростатистика”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lyana Naydenova</cp:lastModifiedBy>
  <cp:lastPrinted>2014-07-22T13:13:00Z</cp:lastPrinted>
  <dcterms:modified xsi:type="dcterms:W3CDTF">2014-10-23T07:36:00Z</dcterms:modified>
  <cp:revision>64</cp:revision>
  <dc:subject/>
  <dc:title>Д  Е  К  Л  А  Р  А  Ц  И  Я</dc:title>
</cp:coreProperties>
</file>