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ИЛОЖЕНИЕ № 6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lang w:val="bg-BG"/>
        </w:rPr>
        <w:t>ПРОЕКТ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ГОВОР ЗА УСЛУГ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>____________</w:t>
      </w:r>
      <w:r>
        <w:rPr>
          <w:rFonts w:cs="Verdana" w:ascii="Verdana" w:hAnsi="Verdana"/>
          <w:b/>
          <w:sz w:val="20"/>
          <w:lang w:val="bg-BG"/>
        </w:rPr>
        <w:t>2014 г.</w: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________________ 2014 г., в град София </w:t>
      </w:r>
      <w:r>
        <w:rPr>
          <w:rFonts w:cs="Verdana" w:ascii="Verdana" w:hAnsi="Verdana"/>
          <w:b/>
          <w:sz w:val="20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sz w:val="20"/>
          <w:lang w:val="bg-BG"/>
        </w:rPr>
        <w:t xml:space="preserve"> Васил Грудев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Заповед № _______________ от ________________________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0440" w:leader="none"/>
        </w:tabs>
        <w:spacing w:lineRule="auto" w:line="360" w:before="240" w:after="240"/>
        <w:ind w:left="1588" w:right="142" w:hanging="15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b/>
          <w:sz w:val="20"/>
          <w:lang w:val="bg-BG"/>
        </w:rPr>
        <w:t>: 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  <w:r>
        <w:rPr>
          <w:rFonts w:cs="Verdana" w:ascii="Verdana" w:hAnsi="Verdana"/>
          <w:sz w:val="20"/>
          <w:lang w:val="bg-BG"/>
        </w:rPr>
        <w:t>съгласно техническото задание на ВЪЗЛОЖИТЕЛЯ (приложение № 3) и техническата и ценовата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ІІ. Срокове за изпълнение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spacing w:lineRule="auto" w:line="360"/>
        <w:ind w:right="-99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Срокът за изпълнение на поръчката е до 15.08.2015 г. съгласно Техническото задание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color w:val="000000"/>
          <w:sz w:val="20"/>
          <w:lang w:val="bg-BG"/>
        </w:rPr>
        <w:t>% (три на сто) от възнаграждението по чл. 9 без ДД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от 3 (три)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до 14 (четиринадесет) дни след изтичане на гаранционния сро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sz w:val="20"/>
        </w:rPr>
        <w:tab/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1) </w:t>
      </w:r>
      <w:r>
        <w:rPr>
          <w:rFonts w:cs="Arial" w:ascii="Verdana" w:hAnsi="Verdana"/>
          <w:color w:val="000000"/>
          <w:sz w:val="20"/>
          <w:lang w:val="bg-BG"/>
        </w:rPr>
        <w:t>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ИЗПЪЛНИТЕЛЯ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2) </w:t>
      </w:r>
      <w:r>
        <w:rPr>
          <w:rFonts w:cs="Arial" w:ascii="Verdana" w:hAnsi="Verdana"/>
          <w:color w:val="000000"/>
          <w:sz w:val="20"/>
          <w:lang w:val="bg-BG"/>
        </w:rPr>
        <w:t>Да получи от ИЗПЪЛНИТЕЛЯ завършената услуга, изпълнена качествено и в договорените срокове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иска от ИЗПЪЛНИТЕЛЯ преработка, доработка или да откаже приемането на услугата, ако не отговаря на изискванията на Техническото задание на ВЪЗЛОЖИТЕЛЯ, неразделна част от този договор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bg-BG"/>
        </w:rPr>
        <w:t>)</w:t>
      </w:r>
      <w:r>
        <w:rPr>
          <w:rFonts w:cs="Verdana" w:ascii="Verdana" w:hAnsi="Verdana"/>
          <w:sz w:val="20"/>
          <w:lang w:val="bg-BG"/>
        </w:rPr>
        <w:t xml:space="preserve"> Да подпомага ИЗПЪЛНИТЕЛЯ при изпълнението на услуга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(5) </w:t>
      </w:r>
      <w:r>
        <w:rPr>
          <w:rFonts w:cs="Verdana" w:ascii="Verdana" w:hAnsi="Verdana"/>
          <w:sz w:val="20"/>
          <w:lang w:val="bg-BG"/>
        </w:rPr>
        <w:t xml:space="preserve">За осигуряване на адекватно управление и на контрол на изпълнението на договора,  Възложителят назначава </w:t>
      </w:r>
      <w:r>
        <w:rPr>
          <w:rFonts w:cs="Verdana" w:ascii="Verdana" w:hAnsi="Verdana"/>
          <w:bCs/>
          <w:i/>
          <w:sz w:val="20"/>
          <w:lang w:val="bg-BG"/>
        </w:rPr>
        <w:t>Комисия за управление и контрол</w:t>
      </w:r>
      <w:r>
        <w:rPr>
          <w:rFonts w:cs="Verdana" w:ascii="Verdana" w:hAnsi="Verdana"/>
          <w:sz w:val="20"/>
          <w:lang w:val="bg-BG"/>
        </w:rPr>
        <w:t xml:space="preserve">. Членове на Комисията задължително са представители на главна дирекция „Земеделие и регионална политика“, както и други служители на МЗХ, по преценка на дирекцията-заявител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(6)</w:t>
      </w:r>
      <w:r>
        <w:rPr>
          <w:rFonts w:cs="Verdana" w:ascii="Verdana" w:hAnsi="Verdana"/>
          <w:sz w:val="20"/>
          <w:lang w:val="bg-BG"/>
        </w:rPr>
        <w:t xml:space="preserve"> Да заплати договореното възнаграждение по реда и условията на чл. 9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Да изпълни услугата качествено, в съответствие с договорените изисквания и да предаде доклада на ВЪЗЛОЖИТЕЛЯ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Да представи валидна гаранция за изпълнение в размер на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>% (три на сто) от цената без ДДС, посочена в чл. 9 на този договор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 xml:space="preserve">(6) </w:t>
      </w:r>
      <w:r>
        <w:rPr>
          <w:rFonts w:cs="Verdana" w:ascii="Verdana" w:hAnsi="Verdana"/>
          <w:b w:val="false"/>
          <w:sz w:val="20"/>
        </w:rPr>
        <w:t>Да получи уговореното възнаграждение по реда и условията на чл. 9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7</w:t>
      </w:r>
      <w:r>
        <w:rPr>
          <w:rFonts w:cs="Verdana" w:ascii="Verdana" w:hAnsi="Verdana"/>
          <w:sz w:val="20"/>
          <w:lang w:val="en-US"/>
        </w:rPr>
        <w:t xml:space="preserve">) </w:t>
      </w:r>
      <w:r>
        <w:rPr>
          <w:rFonts w:cs="Verdana" w:ascii="Verdana" w:hAnsi="Verdana"/>
          <w:b w:val="false"/>
          <w:sz w:val="20"/>
        </w:rPr>
        <w:t>Да състави доклад от изпълнение на дейностите за периода на обществената поръчка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sz w:val="20"/>
        </w:rPr>
        <w:t>V. Приемане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pacing w:val="12"/>
          <w:sz w:val="20"/>
          <w:lang w:val="bg-BG"/>
        </w:rPr>
        <w:tab/>
        <w:t xml:space="preserve">Чл.8. </w:t>
      </w:r>
      <w:r>
        <w:rPr>
          <w:rFonts w:cs="Verdana" w:ascii="Verdana" w:hAnsi="Verdana"/>
          <w:b/>
          <w:bCs/>
          <w:color w:val="000000"/>
          <w:spacing w:val="12"/>
          <w:sz w:val="20"/>
          <w:lang w:val="bg-BG"/>
        </w:rPr>
        <w:t>(1)</w:t>
      </w:r>
      <w:r>
        <w:rPr>
          <w:rFonts w:cs="Verdana" w:ascii="Verdana" w:hAnsi="Verdana"/>
          <w:bCs/>
          <w:color w:val="000000"/>
          <w:spacing w:val="12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Междинното приемане на изпълнението на договора се осъществява след приключване на одита на 2013 г. и за първото полугодие на 2014 г.с подписване на приемо-предавателни протоколи между ИЗПЪЛНИТЕЛЯ и комисия, назначена със заповед на ВЪЗЛОЖИТЕЛЯ по реда на чл. 6, ал. 5 от този договор. Междинното приемане на изпълнението на услугата се осъществява на адрес: гр. София, бул. Христо Ботев № 55, сградата на МЗХ.</w:t>
      </w:r>
    </w:p>
    <w:p>
      <w:pPr>
        <w:pStyle w:val="Normal"/>
        <w:shd w:fill="FFFFFF" w:val="clear"/>
        <w:spacing w:lineRule="auto" w:line="360"/>
        <w:ind w:left="10" w:right="19" w:firstLine="71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Окончателното приемане на изпълнението на договора се осъществява на адрес: гр. София, бул. Христо Ботев № 55, сградата на МЗХ с подписването на окончателен протокол от комисията, назначена със заповед на ВЪЗЛОЖИТЕЛЯ по реда на чл. б, ал. 5 от този договор и представител на ИЗПЪЛНИТЕЛЯ след представяне на доклад  по чл. 7, ал. 7 от този договор за изпълнение на дейностите по обществената поръчка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/>
        </w:rPr>
        <w:t>І. Цени и начин на плащ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440" w:leader="none"/>
        </w:tabs>
        <w:spacing w:lineRule="auto" w:line="360"/>
        <w:ind w:left="709" w:right="-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ВЪЗЛОЖИТЕЛЯТ се задължава да заплати на ИЗПЪЛНИТЕЛЯ за цялостното изпълнение на услугата възнаграждение в размер на __________________ (____________________________________) лева без ДДС, ДДС е в размер на _____________________ (_____________________) лева, или общо _________________ (______________) лева с включен ДД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440" w:leader="none"/>
        </w:tabs>
        <w:spacing w:lineRule="auto" w:line="360"/>
        <w:ind w:left="644" w:right="-1" w:hanging="36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ВЪЗЛОЖИТЕЛЯТ се задължава да заплати на ИЗПЪЛНИТЕЛЯ междинно плащане в размер на 50% от стойността на договора в лв. без ДДС след одита на 2013 г. и за първото полугодие на 2014 г. </w:t>
        <w:tab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 xml:space="preserve">Чл.10. </w:t>
      </w:r>
      <w:r>
        <w:rPr>
          <w:rFonts w:cs="Verdana" w:ascii="Verdana" w:hAnsi="Verdana"/>
          <w:b w:val="false"/>
          <w:sz w:val="20"/>
        </w:rPr>
        <w:t>Средствата за финансиране на разходите за изпълнение на дейността  са предоставени от Евростат за изпълнение на проект: „Изследване структурата на земеделските стопанства в България през 2013 година“, от валутната сметка на МЗХ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на две части (едно междино и едно окончателно) чрез банков превод по сметката на ИЗПЪЛНИТЕЛЯ в срок до 60 (шестдесет) дни след подписване на съответния протокол по чл. 8, ал. 1 и по чл. 8, ал. 2 от този договор и издадена фактура от ИЗПЪЛН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__ клон_________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BAN ____________ 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BIC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 w:before="240" w:after="240"/>
        <w:ind w:righ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договореното възнаграждение с ДД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 w:before="240" w:after="240"/>
        <w:ind w:right="142" w:hanging="0"/>
        <w:jc w:val="both"/>
        <w:rPr/>
      </w:pPr>
      <w:r>
        <w:rPr>
          <w:rFonts w:cs="Verdana" w:ascii="Verdana" w:hAnsi="Verdana"/>
          <w:sz w:val="20"/>
        </w:rPr>
        <w:t>VІІІ. Прекратяване на догов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15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ІХ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17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1. Техническо задание – приложение № 3 от документацията на ВЪЗЛОЖИТЕЛЯ и техническо предложение - приложение № 4 от офертата на ИЗПЪЛН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Ценова оферта (приложение № 5) и хонорар сметка към нея от предложението на ИЗПЪЛНИТЕЛЯ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3. </w:t>
      </w:r>
      <w:r>
        <w:rPr>
          <w:rFonts w:cs="Verdana" w:ascii="Verdana" w:hAnsi="Verdana"/>
          <w:sz w:val="20"/>
          <w:lang w:val="bg-BG"/>
        </w:rPr>
        <w:t>Оригинал или нотариално заверено копие на удостоверение за актуално състояние или единен идентификационен код - за българско юридическо лице, документ за регистрация на чуждестранно лице съобразно националното му законодателство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4. </w:t>
      </w:r>
      <w:r>
        <w:rPr>
          <w:rFonts w:cs="Verdana" w:ascii="Verdana" w:hAnsi="Verdana"/>
          <w:sz w:val="20"/>
          <w:lang w:val="bg-BG"/>
        </w:rPr>
        <w:t>Документите от съответните компетентни органи за удостоверяване на обстоятелствата по  чл. 47, ал. 10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5. Оригинален документ за гаранция за изпълнение на стойност 3 % от стойността на договора без ДДС, която се освобождава съгласно клаузите на догов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 19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96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       ВАСИЛ ГРУДЕВ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„СЧЕТОВОДС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ab/>
        <w:t>КАПКА АЛЕКСИЕВА</w:t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360" w:after="0"/>
        <w:contextualSpacing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0:00Z</dcterms:created>
  <dc:creator>ykyuchukova</dc:creator>
  <dc:description/>
  <cp:keywords/>
  <dc:language>en-US</dc:language>
  <cp:lastModifiedBy>Dilyana Naydenova</cp:lastModifiedBy>
  <cp:lastPrinted>2014-08-07T14:51:00Z</cp:lastPrinted>
  <dcterms:modified xsi:type="dcterms:W3CDTF">2014-10-24T09:56:00Z</dcterms:modified>
  <cp:revision>45</cp:revision>
  <dc:subject/>
  <dc:title/>
</cp:coreProperties>
</file>