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  <w:lang w:val="bg-BG"/>
        </w:rPr>
        <w:t>доставк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mitrina Marinska</cp:lastModifiedBy>
  <cp:lastPrinted>2014-07-29T14:34:00Z</cp:lastPrinted>
  <dcterms:modified xsi:type="dcterms:W3CDTF">2014-10-23T07:53:00Z</dcterms:modified>
  <cp:revision>109</cp:revision>
  <dc:subject/>
  <dc:title>Д  Е  К  Л  А  Р  А  Ц  И  Я</dc:title>
</cp:coreProperties>
</file>