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smallCaps/>
          <w:w w:val="136"/>
        </w:rPr>
      </w:pPr>
      <w:r>
        <w:rPr>
          <w:rFonts w:cs="Times New Roman" w:ascii="Verdana" w:hAnsi="Verdana"/>
          <w:bCs/>
          <w:lang w:val="ru-RU"/>
        </w:rPr>
        <w:t>ПРИЛОЖЕНИЕ № 4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b/>
          <w:smallCaps/>
        </w:rPr>
        <w:t>Проект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smallCaps/>
          <w:spacing w:val="-14"/>
          <w:w w:val="136"/>
        </w:rPr>
        <w:t xml:space="preserve">................./........................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________________ 2015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ство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 б, ал. 3 от Закона за обществените поръчки (ЗОП), във връзка с проведена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Times New Roman" w:ascii="Verdana" w:hAnsi="Verdana"/>
          <w:bCs/>
          <w:i/>
        </w:rPr>
        <w:t>„</w:t>
      </w:r>
      <w:r>
        <w:rPr>
          <w:rFonts w:cs="Times New Roman" w:ascii="Verdana" w:hAnsi="Verdana"/>
          <w:i/>
        </w:rPr>
        <w:t>Доставка на тонери за копирни и печатащи устройства</w:t>
      </w:r>
      <w:r>
        <w:rPr>
          <w:rFonts w:cs="Times New Roman" w:ascii="Verdana" w:hAnsi="Verdana"/>
          <w:bCs/>
          <w:i/>
        </w:rPr>
        <w:t>”</w:t>
      </w:r>
      <w:r>
        <w:rPr>
          <w:rFonts w:cs="Times New Roman" w:ascii="Verdana" w:hAnsi="Verdana"/>
          <w:i/>
        </w:rPr>
        <w:t xml:space="preserve"> </w:t>
      </w:r>
      <w:r>
        <w:rPr>
          <w:rFonts w:cs="Times New Roman" w:ascii="Verdana" w:hAnsi="Verdana"/>
        </w:rPr>
        <w:t xml:space="preserve">№ СПОР-51/05.12.2014 на </w:t>
      </w:r>
      <w:r>
        <w:rPr>
          <w:rFonts w:cs="Verdana" w:ascii="Verdana" w:hAnsi="Verdana"/>
        </w:rPr>
        <w:t>Възложителя по рамковото споразумението – Централният орган за обществени поръчки (ЦООП)</w:t>
      </w:r>
      <w:r>
        <w:rPr>
          <w:rFonts w:cs="Times New Roman" w:ascii="Verdana" w:hAnsi="Verdana"/>
        </w:rPr>
        <w:t xml:space="preserve"> за определяне на Изпълнители, </w:t>
      </w:r>
      <w:r>
        <w:rPr>
          <w:rFonts w:cs="Verdana" w:ascii="Verdana" w:hAnsi="Verdana"/>
        </w:rPr>
        <w:t>и на основание заповед № РД………………………на Възложителя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Verdana" w:ascii="Verdana" w:hAnsi="Verdana"/>
          <w:i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>нуждите на МЗХ, съгласно условията на рамково споразумение №СПОР-51/05.12.2014 год., техническата спецификация на ВЪЗЛОЖИТЕЛЯ, оферта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4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5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6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8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-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 бюджет от ВЪЗЛОЖИТЕЛЯ от ………………..………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10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 xml:space="preserve">Определената в чл. 9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1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>Банка: ……………………………………….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 …………………………………………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………………………………………….</w:t>
      </w:r>
    </w:p>
    <w:p>
      <w:pPr>
        <w:pStyle w:val="Normal"/>
        <w:shd w:fill="FFFFFF" w:val="clear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2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3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4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2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V. СРОК НА </w:t>
      </w:r>
      <w:r>
        <w:rPr>
          <w:rFonts w:cs="Times New Roman" w:ascii="Verdana" w:hAnsi="Verdana"/>
          <w:b/>
          <w:bCs/>
        </w:rPr>
        <w:t>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5.</w:t>
      </w:r>
      <w:r>
        <w:rPr>
          <w:rFonts w:cs="Times New Roman" w:ascii="Verdana" w:hAnsi="Verdana"/>
        </w:rPr>
        <w:t xml:space="preserve"> Настоящият договор влиза в сила от деня на подписването му и се сключва за срок до 31.12.2015 г. или до изчерпване на финансовия лимит на ВЪЗЛОЖИТЕЛЯ, по чл.9, ал.1 от договора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6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7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7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Марио Лапев – началник отдел в дирекция „ИУС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 от директора на дирекция „ИУС“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  <w:b/>
        </w:rPr>
        <w:t>Чл. 19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0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1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2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3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2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5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3% (три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6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5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28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9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2)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5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0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3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4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5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Оферта на Изпълнителя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руги приложими документи, изискани от Възлож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  <w:t xml:space="preserve">                     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ДЕСИСЛАВА ТАНЕВА              </w:t>
        <w:tab/>
        <w:tab/>
        <w:t xml:space="preserve">      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  <w:tab/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16"/>
      <w:szCs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3:00Z</dcterms:created>
  <dc:creator>KSaeva</dc:creator>
  <dc:description/>
  <cp:keywords>Wipro</cp:keywords>
  <dc:language>en-US</dc:language>
  <cp:lastModifiedBy>Dimitrina Marinska</cp:lastModifiedBy>
  <cp:lastPrinted>2015-01-14T09:47:00Z</cp:lastPrinted>
  <dcterms:modified xsi:type="dcterms:W3CDTF">2015-01-20T10:26:00Z</dcterms:modified>
  <cp:revision>69</cp:revision>
  <dc:subject/>
  <dc:title/>
</cp:coreProperties>
</file>