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О ЗАДАНИ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20"/>
        <w:ind w:left="720" w:hanging="720"/>
        <w:jc w:val="both"/>
        <w:rPr/>
      </w:pPr>
      <w:r>
        <w:rPr>
          <w:rFonts w:cs="Verdana" w:ascii="Verdana" w:hAnsi="Verdana"/>
          <w:b/>
        </w:rPr>
        <w:t>Предмет на доставката</w:t>
      </w:r>
      <w:r>
        <w:rPr>
          <w:rFonts w:cs="Verdana" w:ascii="Verdana" w:hAnsi="Verdana"/>
        </w:rPr>
        <w:t xml:space="preserve"> – “ДОСТАВКА, КОНФИГУРАЦИЯ И ВНЕДРЯВАНЕ НА СПЕЦИАЛИЗИРАНА СИСТЕМА ЗА УПРАВЛЕНИЕ НА РЕСУРСИ ПРИ РАБОТА ПО ПРОЕКТИ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20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риод за изпълнение на доставката:</w:t>
      </w:r>
      <w:r>
        <w:rPr>
          <w:rFonts w:cs="Verdana" w:ascii="Verdana" w:hAnsi="Verdana"/>
        </w:rPr>
        <w:t xml:space="preserve"> 5 месе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Конкретни задач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зползвани съкращения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ЗХ – Министерство на земеделието и храните на Република България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 – Информационна система - Специализирана система за управление на ресурси при работа по проекти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Цел и предмет на поръчката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та на настоящата обществена поръчка е да бъде избран Изпълнител, който да достави, конфигурира и внедри за нуждите на Министерство на земеделието и храните на Република България уеб-базирана информационна система за управление на ресурси при работа по проекти. Това ще доведе до по-добра проследимост и отчетност на отделните звена в МЗХ при работата им по проекти, както и до контрол върху качеството и производителността на работата на отделните екипи и служители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чакваните резултати от изпълнението на обществената поръчка с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4"/>
          <w:szCs w:val="24"/>
        </w:rPr>
        <w:t>Доставена, конфигурирана и внедрена в МЗХ Информационна система;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дено обучение на ключови потребители и администратори на Информационната система за работа с ИС и за нейната поддръжка;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аранционно обслужване на доставената и конфигурирана ИС в рамките на минимум 12 месеца след внедряването на системата в продукционна среда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нформация за Възложителя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ъзложител на настоящата обществена поръчка е Министерство на земеделието и храните на Република България с адрес за кореспонденц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фия 1040, бул. "Христо Ботев" 55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зисквания към ИС</w:t>
      </w:r>
    </w:p>
    <w:p>
      <w:pPr>
        <w:pStyle w:val="Heading2"/>
        <w:keepLines w:val="false"/>
        <w:numPr>
          <w:ilvl w:val="1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едназначение на ИС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, предмет на доставка, конфигурация и внедряване на настоящата поръчка, е предназначена да обслужва управлението на работата по проекти в МЗХ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 трябва да бъде достъпна във вътрешната мрежа на МЗХ, да е уеб-базирана и достъпна през стандартен браузър след идентификация на потребителите с потребителско име и парола. ИС трябва да предоставя административен интерфейс за управление на номенклатури, настройки и потребители и техните права за достъп, както и да поддържа справки за действията на потребителите в системата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 трябва да предоставя интуитивен потребителски интерфейс, през който служителите на МЗХ да въвеждат и обновяват необходимите данни, както и лесно и бързо да могат да генерират необходимите за ежедневната им работа справки.</w:t>
      </w:r>
    </w:p>
    <w:p>
      <w:pPr>
        <w:pStyle w:val="Heading2"/>
        <w:keepLines w:val="false"/>
        <w:numPr>
          <w:ilvl w:val="1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зисквания към ИС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щи изисквания към системата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, обект на доставка и конфигурация, трябва да отговаря на следните изисквани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бъде разработена като централизирана уеб базирана система с трислойна архитектура с презентационно ниво, приложно ниво и ниво база от данн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</w:rPr>
        <w:t>Потребителският интерфейс да е на български език, да е хомогенен и еднотипен, със стандартизирани контроли и визуални елементи, с цел бързо усвояване и лесно използван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та да е WEB-базирана, да работи на всички популярни интернет-браузъри и да не изисква инсталиране на софтуер на потребителските работни места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</w:rPr>
        <w:t>WEB-приложението да функционира правилно и бързо, независимо от операционната система на сървъра, на който е инсталирана системата. То трябва да е разработено според утвърдените стандарти за достъпност, ползваемост и да е валидирано според препоръките на W3C/WA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ъпът до отделните модули и компоненти на уеб-приложението трябва да се контролира чрез система за идентификация на потребителите; ИС трябва да има добре развита концепция и механизъм за регистриране на потребители, определяне на техните права, роли и съответно допустими функц</w:t>
      </w:r>
      <w:bookmarkStart w:id="0" w:name="_GoBack"/>
      <w:bookmarkEnd w:id="0"/>
      <w:r>
        <w:rPr>
          <w:rFonts w:cs="Verdana" w:ascii="Verdana" w:hAnsi="Verdana"/>
        </w:rPr>
        <w:t>ии в потребителския интерфейс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та трябва да поддържа възможност за импорт и експорт на данни в CSVи стандартен XML формат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та трябва да използва утвърдени стандарти за достъп до данните, за изграждане на логиката и потребителския интерфейс, за евентуален обмен на данни с други систем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та трябва да включва мерки за сигурност на даннит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та не трябва да допуска въвеждането на некоректни данни, да оповестява потребителя за възникнали грешки, да позволява лесна отмяна на действия и да изисква задължително потвърждаване за извършване на необратими действия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зисквания към системната архитектура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та трябва да бъде реализирана на базата на съвременна и перспективна технологична платформа и архитектура, която да гарантира нейната жизненост, актуалност и отвореност за пълноценно развитие за дълъг период от врем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зайнът на системата трябва да позволява бъдещо разширение и подобрения, също така съвместимост с подобни съществуващи системи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зисквания към сървърната платформа, базите данни, хардуера и лицензи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искванията по отношение на лицензи касаят основно сървърната платформа, поради Web-базирания характер на системата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Verdana" w:ascii="Verdana" w:hAnsi="Verdana"/>
        </w:rPr>
        <w:t>Предлаганата системна архитектура и реализация трябва да съхранява своите данни в стандартна релационна база данни.</w:t>
      </w:r>
    </w:p>
    <w:p>
      <w:pPr>
        <w:pStyle w:val="Normal"/>
        <w:spacing w:before="12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еобходимост от лицензи за система за управление на бази данни, те трябва да бъдат част от ценовата оферта, съгласно общите изисквания по отношение на лицензи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МЗХ са налични следните услуги, които могат да бъдат използвани за целите на поръчката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tive Directory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Windows Exchange Server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зисквания за сигурност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 трябва да отговаря на следните изисквания за сигурност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ъпът до отделните страници и компоненти на уеб-приложенията трябва да се контролира чрез система за идентификация на потребителите с помощта на потребителско име и парола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ябва да има добре развита концепция и механизъм за регистриране на потребители, определяне на техните права, роли, и съответно допустими функции в потребителския интерфейс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регистрация на клиенти да запазва конфиденциалност по отношение на предоставените данни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използва надеждни технологии за криптиране на пароли и служебна информация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поддържа административен интерфейс за управление на системни данни, номенклатури, потребители и права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</w:rPr>
        <w:t>Да включва мерки за сигурност на данните, които не разрешават пряк, неконтролиран от системата достъп на потребител до тях, копирането им и разрушаването на тяхната цялост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включва процедура за сигурност на данните и направи необходимите настройки за автоматизирани архиви на електронната база данни. Изпълнителят изготвя процедура за back-up и за възстановяване на системата при срив. Да са налични възможности за  автоматично и ръчно стартиране. По подразбиране, архивиране на данните да се извършва поне един път на ден, във времеви интервал когато не се нарушава нормалната работа със система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keepLines w:val="false"/>
        <w:numPr>
          <w:ilvl w:val="1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ункционални изисквания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исаните в тази точка функционални изисквания към ИС са минималните такива. 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правление на потребители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</w:rPr>
        <w:t>ИС трябва да предоставя административен акаунт, през който се управляват потребителите и техните права на достъп до различните проекти и дейности. Администраторът трябва да може по всяко време да създава, активира, деактивира потребителски профили на отговорните служители и да определя и редактира правата им за писане и достъп до различните модули и справки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 трябва да има „Дневник на събитията“, включващ действията на всички потребителски роли при работа на системата (логване, създаване, модифициране и/или изтриване на данни, задаване и спиране права на достъп до ИС), като се съдържа информация за потребителя, правата му на достъп и времевите параметри (дата и час)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ing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правление на групи потребители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 трябва да предоставя възможност за управление на групи потребители, които имат сходни генерални права в системата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р.: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перадминистратор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министратори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сти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ъководители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требители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нансови ръководители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др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сяка група в ИС трябва да се дефинират права на достъп, които определят допустимите действия на потребител от този тип в ИС. Администратора на системата трябва да може да определя правата за работа със система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пример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ъковод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авяне на прое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ене - 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ис - 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акция - д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реб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авяне на прое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ене - 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ис - 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акция - н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мяна на статус на задач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ене - 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ис - 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акция - да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сновни елементи на потребителски профил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дентификатор/id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ме* – текстово поле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амилия* - текстово поле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* - текстово поле – да се използва служебният e-mail адрес на потребителя и да се прави проверка за валидност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рола* – текстово поле, да съдържа минимум 8 символа на латиница, главни, малки букви и цифри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значение за активност* – указва дали е активиран в момента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рекция* - избор от номенклатура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рупа* - избор от номенклатура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ава за достъп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правление на номенклатури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 трябва да предоставя интерфейс за управление на номенклатури. Това включва действия по добавяне, активиране, деактивиране и изтриване (след необходимите проверки) на номенклатурни данни, които да служат за унифициране на основните типове данни, с които боравят регистрите. Номенклатурите служат и за основни филтри при търсенето на информация в ИС, като може да се извършва филтриране/търсене по всяка една активна номенклатурна стойност.</w:t>
      </w:r>
    </w:p>
    <w:p>
      <w:pPr>
        <w:pStyle w:val="Heading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сновни елементи на всяка номенклатура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дентификатор/id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именование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значение за активност – указва дали е активна в момента и може да се използва при въвеждането на данни и съответното търсене на данни в ИС.</w:t>
      </w:r>
    </w:p>
    <w:p>
      <w:pPr>
        <w:pStyle w:val="Heading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сновни действия, които могат да се извършват с всяка номенклатура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нова стойност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дакция на стойност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тивиране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активиране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4"/>
          <w:szCs w:val="24"/>
        </w:rPr>
        <w:t>Изтриване – изтриването може да бъде извършено, само ако съответната стойност не се използва никъде  в съществуващите в ИС данни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кретните видове номенклатури и техните стойности  трябва да бъдат дефинирани от Изпълнителя в етапа на Анализ, описан по-долу в заданието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правление на проекти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равлението на проекти трябва да включва като минимум следните функционалности: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проект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дати за начало и край на проект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тип на проект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основни етапи в проект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измерители за сроковете за реализация на всеки етап – напр. в човекодни или човекочасове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външни контрагенти за проекта, ако има такив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ръководител на проект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потребители, които ще извършват дейности по проект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мяна на статусите на проекта със съответните бележки – напр. Активен, Пауза, Прекратен, Приключен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следяване във всеки един момент на степента на завършеност на проекта – изработените човекодни/човекочасове, историята на промените на статусите и др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ият набор от функционалности трябва да бъде идентифициран в етапа на Анализ, описан по-долу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правление на задачи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равлението на задачи трябва да включва като минимум следните функционалности: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задач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дати за начало и край на задачат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тип на задачат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измерители за сроковете за реализация на всяка задача – напр. в човекодни или човекочасове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потребители, които ще работят по задачата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бавяне на приоритет на задачата – напр. висок/нисък/критичен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мяна на статусите на задачата със съответните бележки – напр. Активен, Пауза, Прекратен, Приключен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  <w:szCs w:val="24"/>
        </w:rPr>
        <w:t>Управление на свързани задачи и правила за поредност – напр. Задача Б стартира 2 дни след приключване на задача A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правление на критични за проекта задачи (milestones)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следяване във всеки един момент на степента на завършеност на задача – изработените човекодни/човекочасове; статуса на задачата – започната, работи се, пауза, приключена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ият набор от функционалности трябва да бъде идентифициран в етапа на Анализ, описан по-долу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читане на работата по задачи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 трябва да предоставя интерфейс на потребителите, които работят по проекти, в който да отчитат работата си по задачи. В този интерфейс потребителят трябва да има достъп до всички задачи, които са активни и предназначени за него, с цялата информация, която му е необходима, за да стартира работа по задачата – към кой проект е, описание на задачата, планирани човекодни/човекочасове, приоритет на задачата, начален и краен срок за реализация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сяка задача потребителят трябва да има възможност да въведе отчет за извършеното на дневна/седмична база – изработени часове/дни, коментар. За всяка задача потребителят трябва да може да променя статуса ѝ, като прекият му ръководител получава нотификация за всяка промяна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ият набор от функционалности трябва да бъде идентифициран в етапа на Анализ, описан по-долу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правки и отчети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ИС трябва да предоставя интуитивен интерфейс за предоставяне на справки. Справките обхващат всички гореизброени модули и функционалности. Трябва да се извеждат в списъчен вид, да се използва търсене в полетата и избор от номенклатури за дефинирането им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Минималният обхват на предлаганите справки е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о изработено време по проект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чет на потребител за период от време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чет на група потребители по видове задачи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% съотношение планирани/изработени часове/дни за задача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% съотношение планирани/изработени часове/дни за проект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равките трябва да могат да се експортират в HTML, XLSX или DOCX формат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аранционна поддръжка</w:t>
      </w:r>
    </w:p>
    <w:p>
      <w:pPr>
        <w:pStyle w:val="Normal"/>
        <w:spacing w:before="12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пълнителят следва да осигури гаранционна поддръжка за период от минимум 12 месеца след приемане в експлоатация на всички доставени, конфигурирани и внедрени програмни модули. Гаранцията трябва да включва всички необходими дейности за поддръжка на работоспособността на тези модули и системата като цяло. При необходимост, по време на гаранционния период ще бъдат осъществявани дейности по осигуряване на експлоатационната годност на софтуера и ефективното му използване от Възложителя в случай, че настъпят явни отклонения от нормалните експлоатационни характеристики, заложени в спецификацията.</w:t>
      </w:r>
    </w:p>
    <w:p>
      <w:pPr>
        <w:pStyle w:val="Normal"/>
        <w:spacing w:before="12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аранционната поддръжка не включва разработване/доставка/конфигуриране на нови функционалности. Приоритетите на проблемите се определят от Възложителя, в зависимост от влиянието им върху работата на МЗХ. Редът за отстраняване на проблемите се определя в зависимост от техния приоритет.</w:t>
      </w:r>
    </w:p>
    <w:p>
      <w:pPr>
        <w:pStyle w:val="Normal"/>
        <w:spacing w:before="12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инималният обхват на поддръжката трябва да включ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вършване на диагностика на рапортуван проблем с цел осигуряване на правилното функциониране на И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страняване на дефектите, открити в софтуерните модули, които са доставени и конфигурирани в обхвата на проек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ъзстановяване на системата и данните при евентуален срив на системата, както и коригирането им в следствие на грешки в система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кспертна поддръжка на потребителите на системата в рамките на работното време (от 9:00 до 17:30 ч. всеки работен ден от седмицата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Актуализацията на документацията на системата в резултат на извършени действия в рамките на поддръжката и предаването и на Възложителя.</w:t>
      </w:r>
    </w:p>
    <w:p>
      <w:pPr>
        <w:pStyle w:val="Normal"/>
        <w:spacing w:before="12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осъществяването на своите гаранционни задължения участниците следва да предложат процедура за гаранционно обслужване с описание на обхвата, както и процедура за генериране на отчети и разпространение на информацията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правление на проекта</w:t>
      </w:r>
    </w:p>
    <w:p>
      <w:pPr>
        <w:pStyle w:val="Heading2"/>
        <w:keepLines w:val="false"/>
        <w:numPr>
          <w:ilvl w:val="1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етодология за цялостно управление на проекта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кретната методология за управление на проекта, както и подходът за конфигурация и внедряване, са предмет на техническата оферта на Участника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Предлаганите методология и подход конфигурация и внедряване на софтуерния продукт трябва да се базират на световно утвърдени стандарти и добри практики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ологията за общо управление на проекта, която кандидатът възнамерява да приложи, трябва да бъде подробно описана в техническата оферта и да включв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ата организация на проекта – структура на изпълнителния екип, начин на взаимодействие с Възложителя, механизми за контрол и отчетност, докладван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ремеви график на проек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/>
      </w:pPr>
      <w:r>
        <w:rPr>
          <w:rFonts w:cs="Verdana" w:ascii="Verdana" w:hAnsi="Verdana"/>
        </w:rPr>
        <w:t>Проектна комуникация – периодичност и съдържани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ка на (бизнес анализ), проектиране и конфигурац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трол на качеството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учение и трансфер на ноу-ха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правление на риска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йностите по управление на проекта трябва да включват като минимум управление на реализацията на проекта, представяне на работата пред Възложителя, проследяване на проекта и неговото административно приключване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време на изпълнение на проекта, Изпълнителят трябва да изготви и съгласува с Възложителя следните документи, част от проектната документац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тъпителен докла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тайлен план-график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лади от проучване и анализ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/>
      </w:pPr>
      <w:r>
        <w:rPr>
          <w:rFonts w:cs="Verdana" w:ascii="Verdana" w:hAnsi="Verdana"/>
        </w:rPr>
        <w:t>Системен проект (Детайлизирана функционално-техническа спецификация, отразяваща данните от извършения анализ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тайлна програма и план-график за организиране и осъществяване на обучени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ация за проверка на работоспособността на новата систем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ация по внедряването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ация за поддръж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ончателен докла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ческа документация за администриране и използване на регистъра.</w:t>
      </w:r>
    </w:p>
    <w:p>
      <w:pPr>
        <w:pStyle w:val="Heading2"/>
        <w:keepLines w:val="false"/>
        <w:numPr>
          <w:ilvl w:val="1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дход за конфигурация и внедряване на ИС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Участникът следва да опише подхода за конфигурация и внедряване на ИС, който ще използва, като детайлно трябва да бъдат описани дейностите за изпълнение на поръчката, както и всички междинни резултати. Конфигурацията и внедряването следва да включват като минимум следните етапи: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нализ и проектиране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По време на етап Анализ и проектиране, Изпълнителят трябва да извърши анализ на нуждите на Възложителя, да идентифицира структурата и потребителите на ИС и начина им на работа по проекти, нормативните изисквания, ако има такива, последователността на извършване на действия и операции. Като резултат от този анализ Изпълнителят трябва да изготви Системен проект (детайлна функционално-техническа спецификация), който да отразява установените в процеса на анализа данни и да включва като минимум следните компонент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ункционални изисквания към софтуерния продукт след конфигурацията м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функционални изисквания към софтуерния продук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ни изисквания – описания на функциите, услугите и работните ограничения на софтуер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финирани роли на потребителите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документирането на изискванията, с цел постигане на яснота и стандартизация на документите, е необходимо да се използва стандартът за описание на бизнес модели UML (Unified Modeling Language) или еквивалентна стандартна и широко призната нотац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отвеният Системен проект се представя за одобрение на Възложителя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нфигурация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</w:rPr>
        <w:t>Етапът на конфигурация трябва да съответства на методологиите и архитектурата, утвърдени в системния проект. Конфигурацията на продукта трябва да се извърши по такъв начин, че конфигурираната система да отговаря на изискванията на Възложителя и да работи така, че да отговаря на неговите нужди и начин на работа. След конфигурация системата трябва да бъде напълно годна за започване на работа по проекти, без да се изисква намеса на технически лица от страна на МЗХ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тапът на конфигурация включва изпълнение на следните задачи (фази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фигуриране на системата, съгласно изискванията на техническото задани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отвяне на техническа документац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/>
      </w:pPr>
      <w:r>
        <w:rPr>
          <w:rFonts w:cs="Verdana" w:ascii="Verdana" w:hAnsi="Verdana"/>
        </w:rPr>
        <w:t>Тестване на системата. В рамките на тази фаза се отстраняват разминаванията между изискванията и функционалността на системата, както и откритите грешки. Тестовете трябва да удостоверяват изпълнението на изискванията към софтуерните приложения, залегнали в Техническото задани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отвяне на приемателни тестове, съгласно които Възложителят ще проведе приемно тестване на готовия софтуерен продукт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недряване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тапът на внедряване включва изпълнението на следните дейност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сталиране и настройка на софтуерното приложение в реална експлоатационна сред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вършване на приемателни тестове на система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/>
      </w:pPr>
      <w:r>
        <w:rPr>
          <w:rFonts w:cs="Verdana" w:ascii="Verdana" w:hAnsi="Verdana"/>
        </w:rPr>
        <w:t>Провеждане на обучение за минимум сто служителя от МЗХ за работа с ИС и на минимум двама администратори на ИС.</w:t>
      </w:r>
    </w:p>
    <w:p>
      <w:pPr>
        <w:pStyle w:val="Heading2"/>
        <w:keepLines w:val="false"/>
        <w:numPr>
          <w:ilvl w:val="1"/>
          <w:numId w:val="3"/>
        </w:numPr>
        <w:suppressAutoHyphens w:val="true"/>
        <w:spacing w:before="24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читане на извършената работа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да се гарантира успешно изпълнение на проекта, трябва да има добре организирана проектна комуникация. За целта участниците трябва да изложат в своите оферти подробно предложение за организация на проектната комуникация, което да съдържа описание на начина на управление на комуникацията между страните и екипите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ъзложителят ще определи работна група от експерти, които ще работят в тясно сътрудничество с екипа на Изпълнителя, ще отговарят за организация на работата от страна на Възложителя, както и ще отговарят за приемането и одобрението на докладите и протоколите по договора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емо-предавателни протоколи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пълнението на всеки етап от настоящата поръчка се предава от Изпълнителя и приема от Възложителя чрез двустранно подписани приемо-предавателни протоколи. Като минимум следва да се подпишат приемо-предавателни протоколи за следните дейност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 и проектиран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фигурац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дряване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ващ етап/фаза на проекта не може да започне, докато всички елементи на предишния етап/фаза не бъдат приети от Възложите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200" w:after="280"/>
        <w:jc w:val="both"/>
        <w:rPr>
          <w:rFonts w:ascii="Verdana" w:hAnsi="Verdana" w:cs="Verdana"/>
          <w:color w:val="000000"/>
          <w:sz w:val="24"/>
          <w:szCs w:val="24"/>
        </w:rPr>
      </w:pPr>
      <w:bookmarkStart w:id="1" w:name="_Ref347930628"/>
      <w:r>
        <w:rPr>
          <w:rFonts w:cs="Verdana" w:ascii="Verdana" w:hAnsi="Verdana"/>
          <w:color w:val="000000"/>
          <w:sz w:val="24"/>
          <w:szCs w:val="24"/>
        </w:rPr>
        <w:t>Техническа документация</w:t>
      </w:r>
      <w:bookmarkEnd w:id="1"/>
    </w:p>
    <w:p>
      <w:pPr>
        <w:pStyle w:val="Normal"/>
        <w:ind w:firstLine="426"/>
        <w:jc w:val="both"/>
        <w:rPr/>
      </w:pPr>
      <w:r>
        <w:rPr>
          <w:rFonts w:cs="Verdana" w:ascii="Verdana" w:hAnsi="Verdana"/>
        </w:rPr>
        <w:t>Актуална версия на цялата документация се предава на Възложителя с окончателния доклад за изпълнение на договора. В документацията следва да бъдат обхванати и изискванията за поддържане и всекидневна работа и администриране на системата. Изпълнителя следва да предостави на електронен и хартиен носител ръководства от тип „стъпка по стъпка“ з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работа със системата на потребители и администратори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а възстановяване на системата след сри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/>
  <dc:description/>
  <cp:keywords/>
  <dc:language>en-US</dc:language>
  <cp:lastModifiedBy/>
  <dcterms:modified xsi:type="dcterms:W3CDTF">2014-06-30T13:13:00Z</dcterms:modified>
  <cp:revision>1</cp:revision>
  <dc:subject/>
  <dc:title/>
</cp:coreProperties>
</file>