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Консултантски услуги за оценка на съответствието на проектната документация със съществените изисквания към строежите за обект: яз. „Порой” – раб. проект за РВР по водния откос на яз. стена, монтаж на шибърен кран на отклонение на осн. изпускател и осветлението по короната, общ. Несебър, обл. Бургас.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4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Dimitrina Marinska</cp:lastModifiedBy>
  <cp:lastPrinted>2014-05-21T11:17:00Z</cp:lastPrinted>
  <dcterms:modified xsi:type="dcterms:W3CDTF">2014-08-06T12:56:00Z</dcterms:modified>
  <cp:revision>29</cp:revision>
  <dc:subject/>
  <dc:title>ПРИЛОЖЕНИЕ №1</dc:title>
</cp:coreProperties>
</file>