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Позиция №1: „Реконструкция на селскостопански път с. Маноле,общ. Марица, обхващащ ПИ 47086.34.95, обл. Пловдив”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Позиция № 2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b/>
          <w:i/>
        </w:rPr>
        <w:t xml:space="preserve">”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4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Dimitrina Marinska</cp:lastModifiedBy>
  <cp:lastPrinted>2014-05-21T11:17:00Z</cp:lastPrinted>
  <dcterms:modified xsi:type="dcterms:W3CDTF">2014-08-06T13:07:00Z</dcterms:modified>
  <cp:revision>28</cp:revision>
  <dc:subject/>
  <dc:title>ПРИЛОЖЕНИЕ №1</dc:title>
</cp:coreProperties>
</file>