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lang w:val="en-US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u w:val="single"/>
          <w:lang w:val="bg-BG"/>
        </w:rPr>
        <w:t>„ДОСТАВКА, КОНФИГУРАЦИЯ И ВНЕДРЯВАНЕ НА СПЕЦИАЛИЗИРАНА СИСТЕМА ЗА УПРАВЛЕНИЕ НА РЕСУРСИ ПРИ РАБОТА ПО ПРОЕКТИ“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4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р.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rFonts w:cs="Verdana" w:ascii="Verdana" w:hAnsi="Verdana"/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2:00Z</dcterms:created>
  <dc:creator>MINYSTRI OF AGRICULTURE AND FLORESTY</dc:creator>
  <dc:description/>
  <cp:keywords/>
  <dc:language>en-US</dc:language>
  <cp:lastModifiedBy>dnaydenova</cp:lastModifiedBy>
  <cp:lastPrinted>2011-05-09T15:27:00Z</cp:lastPrinted>
  <dcterms:modified xsi:type="dcterms:W3CDTF">2014-06-30T13:15:00Z</dcterms:modified>
  <cp:revision>13</cp:revision>
  <dc:subject/>
  <dc:title>Д  Е  К  Л  А  Р  А  Ц  И  Я</dc:title>
</cp:coreProperties>
</file>