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540" w:right="-540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РИЛОЖЕНИЕ № 16 </w:t>
      </w:r>
    </w:p>
    <w:p>
      <w:pPr>
        <w:pStyle w:val="Heading"/>
        <w:spacing w:lineRule="auto" w:line="276"/>
        <w:ind w:left="-540" w:righ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spacing w:lineRule="auto" w:line="276"/>
        <w:ind w:left="-54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276"/>
        <w:ind w:left="-540" w:righ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540" w:right="-54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276"/>
        <w:ind w:left="-540" w:right="-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276"/>
        <w:ind w:right="-5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 xml:space="preserve">В предложената от мен цена за 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изпълнение </w:t>
      </w:r>
      <w:r>
        <w:rPr>
          <w:rFonts w:cs="Verdana" w:ascii="Verdana" w:hAnsi="Verdana"/>
          <w:b/>
          <w:color w:val="000000"/>
          <w:sz w:val="20"/>
          <w:lang w:val="bg-BG"/>
        </w:rPr>
        <w:t>на услугата</w:t>
      </w:r>
      <w:r>
        <w:rPr>
          <w:rFonts w:cs="Verdana" w:ascii="Verdana" w:hAnsi="Verdana"/>
          <w:b/>
          <w:sz w:val="20"/>
          <w:lang w:val="ru-RU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bg-BG"/>
        </w:rPr>
        <w:t>„ДОСТАВКА, КОНФИГУРАЦИЯ И ВНЕДРЯВАНЕ НА СПЕЦИАЛИЗИРА-НА СИСТЕМА ЗА УПРАВЛЕНИЕ НА РЕСУРСИ ПРИ РАБОТА ПО ПРОЕКТИ“</w:t>
      </w:r>
    </w:p>
    <w:p>
      <w:pPr>
        <w:pStyle w:val="TextBody"/>
        <w:spacing w:lineRule="auto" w:line="276"/>
        <w:ind w:left="-540" w:right="-54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spacing w:lineRule="auto" w:line="276"/>
        <w:ind w:left="-540" w:right="-54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е спазено изискването за минимална цена на труда в Република България.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bg-BG"/>
        </w:rPr>
        <w:t xml:space="preserve">то декларирам във връзка с участие в процедура по възлагане на обществена поръчка за доставка, финансирана от Министерството на земеделието и храните със средства, предоставени по Програма „Администрация“ </w:t>
      </w:r>
    </w:p>
    <w:p>
      <w:pPr>
        <w:pStyle w:val="Normal"/>
        <w:spacing w:lineRule="auto" w:line="276"/>
        <w:ind w:left="-540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left="-540" w:righ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80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elyana Naydenova</cp:lastModifiedBy>
  <cp:lastPrinted>2012-03-09T12:28:00Z</cp:lastPrinted>
  <dcterms:modified xsi:type="dcterms:W3CDTF">2014-07-01T07:07:00Z</dcterms:modified>
  <cp:revision>41</cp:revision>
  <dc:subject/>
  <dc:title>Списък на ключови и неключови експерти</dc:title>
</cp:coreProperties>
</file>