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56, ал. 1, т. 11 от ЗОП от учас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BodyTextgorskatexnika"/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BodyTextgorskatexnika"/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i/>
          <w:iCs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пазвам изискванията за закрила на заетостта, включително минималната цена на труда и условията на труд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>Декларацията е достатъчно да се попълни само от представляващия по закон участника или упълномощено от него с нотариално заверено пълномощно лице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lyana Naydenova</cp:lastModifiedBy>
  <cp:lastPrinted>2012-08-14T12:22:00Z</cp:lastPrinted>
  <dcterms:modified xsi:type="dcterms:W3CDTF">2014-10-23T09:36:00Z</dcterms:modified>
  <cp:revision>58</cp:revision>
  <dc:subject/>
  <dc:title>Д  Е  К  Л  А  Р  А  Ц  И  Я</dc:title>
</cp:coreProperties>
</file>