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По чл.  51, ал. 1, т. 4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т участника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„Разработване и внедряване в експлоатация на Информационна система за агростатистика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те технически лица-ключови експерти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2"/>
        <w:gridCol w:w="1890"/>
        <w:gridCol w:w="230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ключовия експе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рофесионална квалификации и опит 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4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>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Dilyana Naydenova</cp:lastModifiedBy>
  <cp:lastPrinted>2014-07-29T10:52:00Z</cp:lastPrinted>
  <dcterms:modified xsi:type="dcterms:W3CDTF">2014-10-23T07:37:00Z</dcterms:modified>
  <cp:revision>99</cp:revision>
  <dc:subject/>
  <dc:title>Списък на ключови и неключови експерти</dc:title>
</cp:coreProperties>
</file>