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По чл.  51, ал. 1, т. 4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 участника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Упражняване на строителен надзор за обект: 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те технически лица-ключови експерти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17"/>
        <w:gridCol w:w="1890"/>
        <w:gridCol w:w="23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ключовия експе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офесионална квалификации и опит 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>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ind w:right="14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7:00Z</dcterms:created>
  <dc:creator>RApostolova</dc:creator>
  <dc:description/>
  <cp:keywords/>
  <dc:language>en-US</dc:language>
  <cp:lastModifiedBy>Dimitrina Marinska</cp:lastModifiedBy>
  <cp:lastPrinted>2014-10-13T15:28:00Z</cp:lastPrinted>
  <dcterms:modified xsi:type="dcterms:W3CDTF">2014-11-06T12:52:00Z</dcterms:modified>
  <cp:revision>100</cp:revision>
  <dc:subject/>
  <dc:title>Списък на ключови и неключови експерти</dc:title>
</cp:coreProperties>
</file>