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Heading"/>
        <w:spacing w:before="8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360" w:before="24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u w:val="single"/>
        </w:rPr>
        <w:t>Относно:</w:t>
      </w:r>
      <w:r>
        <w:rPr>
          <w:rFonts w:cs="Verdana" w:ascii="Verdana" w:hAnsi="Verdana"/>
          <w:sz w:val="20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</w:rPr>
        <w:t>с предме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  <w:u w:val="single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и изпълнение на поръчката ще използвам следните експерти: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40"/>
        <w:gridCol w:w="2700"/>
        <w:gridCol w:w="1980"/>
        <w:gridCol w:w="27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ксп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на предложения е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дини опит/брой проекти в посочената от възложителя област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селски рай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човешки ресур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човешки ресур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ab/>
        <w:t>Към настоящата декларация прилагам доказателства за декларираните обстоятелства /дипломи, професионални биографии, копия от трудови книжки, референции и т.н./.</w:t>
      </w:r>
    </w:p>
    <w:p>
      <w:pPr>
        <w:pStyle w:val="Normal"/>
        <w:spacing w:lineRule="auto" w:line="360" w:before="8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ДЕКЛАРАТОР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naydenova</cp:lastModifiedBy>
  <cp:lastPrinted>2014-05-27T13:54:00Z</cp:lastPrinted>
  <dcterms:modified xsi:type="dcterms:W3CDTF">2014-06-30T13:17:00Z</dcterms:modified>
  <cp:revision>101</cp:revision>
  <dc:subject/>
  <dc:title>Списък на ключови и неключови експерти</dc:title>
</cp:coreProperties>
</file>