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рез последните три години назад от крайния срок за подаване на оферти сме изпълнили следните договори за услуги, сходни с предмета на настоящата поръчка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142"/>
        <w:gridCol w:w="2321"/>
        <w:gridCol w:w="1784"/>
        <w:gridCol w:w="2509"/>
      </w:tblGrid>
      <w:tr>
        <w:trPr>
          <w:trHeight w:val="108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auto" w:line="360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иф. № и място на изпълн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/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и/препоръки за посочените договор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>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MSimeonova</cp:lastModifiedBy>
  <cp:lastPrinted>2014-06-30T11:08:00Z</cp:lastPrinted>
  <dcterms:modified xsi:type="dcterms:W3CDTF">2014-06-30T14:57:00Z</dcterms:modified>
  <cp:revision>51</cp:revision>
  <dc:subject/>
  <dc:title>Д  Е  К  Л  А  Р  А  Ц  И  Я</dc:title>
</cp:coreProperties>
</file>