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>ПРИЛОЖЕНИЕ № 13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разец!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доставк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Heading3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доставк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Доставка на оригинални тонери-касети в административната сграда на МЗХ-бул.Христо Ботев №55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оставки с предмета на поръчката, а именно такива за доставка на тонер-касети и други консумативи за печатащи устройства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доставк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доставк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ите доставки - удостоверения, издадени от получателите за извършената доставка или от компетентен орган, или чрез посочване на публичен регистър,  в който е публикувана информация за доставк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Dimitrina Marinska</cp:lastModifiedBy>
  <cp:lastPrinted>2014-04-08T10:13:00Z</cp:lastPrinted>
  <dcterms:modified xsi:type="dcterms:W3CDTF">2014-10-23T07:55:00Z</dcterms:modified>
  <cp:revision>28</cp:revision>
  <dc:subject/>
  <dc:title>ПРИЛОЖЕНИЕ №12</dc:title>
</cp:coreProperties>
</file>