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60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с предмет: 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„Функционален анализ на дирекция РСР в качеството й на Управляващ орган на  ПРСР (2007-2013г.)”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. Запознат съм с всички условия и предмета на настоящата поръчк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2. 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 Задължавам се да не разпространявам по никакъв повод и под никакъв предлог данните за поръчка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80 (сто и осемдесет) календарни дни от крайния срок за подаване на офертата.</w:t>
      </w:r>
    </w:p>
    <w:p>
      <w:pPr>
        <w:pStyle w:val="Normal"/>
        <w:spacing w:lineRule="auto" w:line="360" w:before="108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>/подпис,печат/</w:t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2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en-US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en-US"/>
      </w:rPr>
      <w:t>12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dnaydenova</cp:lastModifiedBy>
  <cp:lastPrinted>2013-01-09T17:08:00Z</cp:lastPrinted>
  <dcterms:modified xsi:type="dcterms:W3CDTF">2014-06-30T13:17:00Z</dcterms:modified>
  <cp:revision>29</cp:revision>
  <dc:subject/>
  <dc:title/>
</cp:coreProperties>
</file>