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риложение №12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бразец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пет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 Открита процедура за извършване на строителство на обект:</w:t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sz w:val="20"/>
          <w:szCs w:val="20"/>
          <w:u w:val="single"/>
          <w:lang w:val="bg-BG"/>
        </w:rPr>
        <w:t>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м следния списък на изпълнени еднакви или сходни договори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строителств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СМР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строителството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i/>
          <w:i/>
          <w:spacing w:val="-6"/>
          <w:sz w:val="20"/>
          <w:szCs w:val="20"/>
          <w:lang w:val="bg-BG"/>
        </w:rPr>
      </w:pPr>
      <w:r>
        <w:rPr>
          <w:rFonts w:cs="Verdana" w:ascii="Verdana" w:hAnsi="Verdana"/>
          <w:i/>
          <w:spacing w:val="-6"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Char">
    <w:name w:val=" Char Char Char Char Char Char1 Знак Знак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Dimitrina Marinska</cp:lastModifiedBy>
  <cp:lastPrinted>2014-11-20T10:23:00Z</cp:lastPrinted>
  <dcterms:modified xsi:type="dcterms:W3CDTF">2014-12-04T13:42:00Z</dcterms:modified>
  <cp:revision>25</cp:revision>
  <dc:subject/>
  <dc:title>ПРИЛОЖЕНИЕ №12</dc:title>
</cp:coreProperties>
</file>