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>Относно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крита процедура за извършване на услуга с предмет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Ще използвам подизпълнител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 че участникът ще използва повече от един подизпълнител, се посочват гореописаните обстоятелства за всеки един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, печат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1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cp:lastPrinted>2013-01-07T16:33:00Z</cp:lastPrinted>
  <dcterms:modified xsi:type="dcterms:W3CDTF">2014-06-30T14:57:00Z</dcterms:modified>
  <cp:revision>30</cp:revision>
  <dc:subject/>
  <dc:title/>
</cp:coreProperties>
</file>