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Ще използвам подизпълнител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 че участникът ще използва повече от един подизпълнител, се посочват гореописаните обстоятелства за всеки един по отделно.</w:t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, печат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1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dnaydenova</cp:lastModifiedBy>
  <cp:lastPrinted>2013-01-07T16:33:00Z</cp:lastPrinted>
  <dcterms:modified xsi:type="dcterms:W3CDTF">2014-06-30T13:17:00Z</dcterms:modified>
  <cp:revision>27</cp:revision>
  <dc:subject/>
  <dc:title/>
</cp:coreProperties>
</file>