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Доставка на автомобилно гориво, доставяно чрез карти за безналично плащане, автокозметика и смазочни материали за автомобили”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Не съм външен експерт по смисъла на 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Elitsa Sotirova</cp:lastModifiedBy>
  <cp:lastPrinted>2014-11-20T16:05:00Z</cp:lastPrinted>
  <dcterms:modified xsi:type="dcterms:W3CDTF">2014-12-13T13:57:00Z</dcterms:modified>
  <cp:revision>18</cp:revision>
  <dc:subject/>
  <dc:title>Д  Е  К  Л  А  Р  А  Ц  И  Я</dc:title>
</cp:coreProperties>
</file>