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“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ДОСТАВКА, КОНФИГУРАЦИЯ И ВНЕДРЯВАНЕ НА СПЕЦИАЛИЗИРАНА СИСТЕМА ЗА УПРАВЛЕНИЕ НА РЕСУРСИ ПРИ РАБОТА ПО ПРОЕКТИ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 xml:space="preserve">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33:00Z</dcterms:created>
  <dc:creator>MINYSTRI OF AGRICULTURE AND FLORESTY</dc:creator>
  <dc:description/>
  <cp:keywords/>
  <dc:language>en-US</dc:language>
  <cp:lastModifiedBy>dnaydenova</cp:lastModifiedBy>
  <cp:lastPrinted>2014-06-26T14:04:00Z</cp:lastPrinted>
  <dcterms:modified xsi:type="dcterms:W3CDTF">2014-06-30T13:14:00Z</dcterms:modified>
  <cp:revision>7</cp:revision>
  <dc:subject/>
  <dc:title>Д  Е  К  Л  А  Р  А  Ц  И  Я</dc:title>
</cp:coreProperties>
</file>