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9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72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с предмет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„Функционален анализ на дирекция РСР в качеството й на Управляващ орган на  ПРСР (2007-2013г.)”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600" w:after="24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  <w:lang w:val="bg-BG"/>
        </w:rPr>
        <w:t>Приемам условията в проекта на договор – приложение № 6 от документацията на настоящата поръчка.</w:t>
      </w:r>
    </w:p>
    <w:p>
      <w:pPr>
        <w:pStyle w:val="Normal"/>
        <w:spacing w:lineRule="auto" w:line="360" w:before="8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/подпис,печат/</w:t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2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10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dnaydenova</cp:lastModifiedBy>
  <cp:lastPrinted>2014-03-18T14:30:00Z</cp:lastPrinted>
  <dcterms:modified xsi:type="dcterms:W3CDTF">2014-06-30T13:17:00Z</dcterms:modified>
  <cp:revision>28</cp:revision>
  <dc:subject/>
  <dc:title/>
</cp:coreProperties>
</file>