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МИНИСТЪРА НА ЗЕМЕДЕЛИЕТО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И ХРАНИТЕ,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b/>
          <w:sz w:val="24"/>
          <w:lang w:val="bg-BG"/>
        </w:rPr>
        <w:t>ГР. СОФИЯ, БУЛ. „ХРИСТО БОТЕВ“ №5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 МИНИСТЪР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пълнение на сключено рамково споразумение СПОР-48/04.11.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bg-BG"/>
        </w:rPr>
        <w:t xml:space="preserve">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Доставка на автомобилно гориво чрез карти за безналично плащане, автокозметика и смазочни материали за автомобили</w:t>
      </w:r>
      <w:r>
        <w:rPr>
          <w:b/>
          <w:sz w:val="24"/>
          <w:szCs w:val="24"/>
          <w:lang w:val="bg-BG"/>
        </w:rPr>
        <w:t xml:space="preserve">” </w:t>
      </w:r>
      <w:r>
        <w:rPr>
          <w:sz w:val="24"/>
          <w:szCs w:val="24"/>
          <w:lang w:val="bg-BG"/>
        </w:rPr>
        <w:t>и след запознаване с условията от поканата за участие в процедура по чл. 93б, ал. 3 за сключване на договор въз основа на рамковото споразумение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</w:t>
      </w:r>
      <w:r>
        <w:rPr>
          <w:rFonts w:cs="Verdana" w:ascii="Verdana" w:hAnsi="Verdana"/>
          <w:lang w:val="bg-BG"/>
        </w:rPr>
        <w:t>180</w:t>
      </w:r>
      <w:r>
        <w:rPr>
          <w:sz w:val="24"/>
          <w:szCs w:val="24"/>
          <w:lang w:val="bg-BG"/>
        </w:rPr>
        <w:t xml:space="preserve">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1. Доставените горива ще отговарят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 (Приета с ПМС № 156 от 15.07.2003 г.; обнародвана в ДВ, бр.66 от 25.07.2003 г.; изм. и доп., бр. 36 от 10.05.2011 г., в сила от 10.05.2011 г.), изискванията на Закона за енергията от възобновяеми източници (</w:t>
      </w:r>
      <w:bookmarkStart w:id="0" w:name="to_paragraph_id5704762"/>
      <w:bookmarkEnd w:id="0"/>
      <w:r>
        <w:rPr>
          <w:rFonts w:cs="Times New Roman" w:ascii="Times New Roman" w:hAnsi="Times New Roman"/>
          <w:szCs w:val="24"/>
          <w:lang w:val="bg-BG"/>
        </w:rPr>
        <w:t xml:space="preserve">Обн. ДВ. бр.35 от 3 Май 2011г., изм. и доп. ДВ. бр.29 от 10 Април 2012г., изм. и доп. ДВ. бр.54 от 17 Юли 2012г., изм. и доп. ДВ. бр.15 от 15 Февруари 2013г., изм. ДВ. бр.59 от 5 Юли 2013г., изм. ДВ. бр.68 от 2 Август 2013г., изм. и доп. ДВ. бр.109 от 20 Декември 2013г.), Закона за чистотата на атмосферния въздух (Обн. ДВ, бр.45 от 28.05.1996 г., изм. и доп. ДВ. бр.102 от 21 Декември 2012г.), както и на всички други приложими изисквания на действащата нормативна база в България. </w:t>
      </w:r>
    </w:p>
    <w:p>
      <w:pPr>
        <w:pStyle w:val="M"/>
        <w:jc w:val="both"/>
        <w:rPr>
          <w:b/>
          <w:b/>
        </w:rPr>
      </w:pPr>
      <w:r>
        <w:rPr>
          <w:b/>
        </w:rPr>
        <w:t>Посочените от нас търговски обекти (бензиностанции) са включени към система за безналично картово плащане чрез електронни карти и регистриране на заредените горива и предлагат всички видове гориво, обект на поръчката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осигуряваме достъп до информацията, която ще се съдържа във фактурата за изтеклия календарен месец на 1-во число (първия работен ден) на месеца, следващ отчетния и ще я изпращаме на посочен от Възложителя електронен адрес във </w:t>
      </w:r>
      <w:r>
        <w:rPr>
          <w:sz w:val="24"/>
          <w:szCs w:val="24"/>
          <w:lang w:val="cs-CZ"/>
        </w:rPr>
        <w:t xml:space="preserve">EXCEL </w:t>
      </w:r>
      <w:r>
        <w:rPr>
          <w:sz w:val="24"/>
          <w:szCs w:val="24"/>
          <w:lang w:val="bg-BG"/>
        </w:rPr>
        <w:t xml:space="preserve">формат (електронен вариант на фактурата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извършим фактуриране на изтеклия календарен месец до 3-то число (първия работен ден) на месеца следващ отчетния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5. Ще доставяме всички артикули, изброени в техническата спецификация на Възложител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en-US"/>
      </w:rPr>
    </w:pPr>
    <w:r>
      <w:rPr>
        <w:bCs/>
        <w:i/>
        <w:sz w:val="22"/>
        <w:lang w:val="en-US"/>
      </w:rPr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РИЛОЖЕНИЕ №1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Образец на оферт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EGiurova</dc:creator>
  <dc:description/>
  <cp:keywords/>
  <dc:language>en-US</dc:language>
  <cp:lastModifiedBy>Zhulieta Dimitrova</cp:lastModifiedBy>
  <cp:lastPrinted>2009-04-27T12:51:00Z</cp:lastPrinted>
  <dcterms:modified xsi:type="dcterms:W3CDTF">2014-12-08T11:28:00Z</dcterms:modified>
  <cp:revision>7</cp:revision>
  <dc:subject/>
  <dc:title>Приложение №2</dc:title>
</cp:coreProperties>
</file>