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8097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  <w:tab w:val="left" w:pos="2820" w:leader="none"/>
          <w:tab w:val="left" w:pos="3255" w:leader="none"/>
          <w:tab w:val="left" w:pos="3300" w:leader="none"/>
          <w:tab w:val="center" w:pos="5471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ab/>
        <w:t xml:space="preserve">  РЕПУБЛИКА БЪЛГАРИЯ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</w:r>
    </w:p>
    <w:p>
      <w:pPr>
        <w:pStyle w:val="Header"/>
        <w:tabs>
          <w:tab w:val="left" w:pos="1635" w:leader="none"/>
          <w:tab w:val="center" w:pos="4153" w:leader="none"/>
          <w:tab w:val="center" w:pos="4833" w:leader="none"/>
          <w:tab w:val="right" w:pos="8306" w:leader="none"/>
        </w:tabs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ab/>
        <w:t xml:space="preserve">        </w:t>
        <w:tab/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6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, 27.08.201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BodyTextgorskatexnika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а основание чл. 74, ал. 2, т. 1 от Закона за обществените поръчки във връзка с чл. 73, ал. 3 от ЗОП и протокол № 1, № 2 и № 3 на комисия, определена с решение № РД 52-39/23.04.2015  г. на възложителя, одобрен доклад № 93-8989/27.08.2015 г. от министъра на земеделието и храните, решение № РД 52-55/21.07.2015 г. за класиране на участниците и избор на изпълнители по съответните позиции и обявление, публикувано в РОП на АОП под № 00696-2015-0004 за откриване на процедура „Открита процедура” за възлагане на обществена поръчка за услуга с предмет: „Услуги за извършване на технически дейности за поддържане на КВС /до предоставяне на поддържането на КВС на АГКК по реда на ЗКИР”, включваща позиция 1: Съдебен район Пловдив 4 (общ. Родопи, Кричим, Перущица, Стамболийски); позиция 2: Съдебен район Първомай (общ. Първомай); позиция 3: Съдебен район Карлово (община Карлово, Сопот); позиция 4: Съдебен район Разград (общ. Разград, Цар Калоян, Лозница); позиция 5: Съдебен район Котел (общ. Котел); позиция 6: Съдебен район Смолян (общ. Смолян, Баните); позиция 7: Съдебен район Чепеларе (общ. Чепеларе); позиция 8: Съдебен район Мадан (общ. Мадан, Рудозем); позиция 9: Съдебен район Костинброд (общ. Костинброд, Годеч); позиция 10: Съдебен район Самоков (общ. Самоков); позиция 11: Съдебен район Попово (общ. Попово, Опака); позиция 12: Съдебен район Велики Преслав (В. Преслав, Върбица, Смядово) и писмо № 70-4827/24.08.2015 г. от участника, класиран на първо място</w:t>
      </w:r>
    </w:p>
    <w:p>
      <w:pPr>
        <w:pStyle w:val="BodyTextgorskatexnika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2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Р Е Ш И Х: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Изменям решене № РД 52-55/21.07.2015 г. в частта за определяне на изпълнител на обществената поръчка за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Позиция </w:t>
      </w:r>
      <w:r>
        <w:rPr>
          <w:rFonts w:cs="Verdana" w:ascii="Verdana" w:hAnsi="Verdana"/>
          <w:sz w:val="20"/>
          <w:lang w:val="en-AU"/>
        </w:rPr>
        <w:t>1: Съдебен район</w:t>
      </w:r>
      <w:r>
        <w:rPr>
          <w:rFonts w:cs="Verdana" w:ascii="Verdana" w:hAnsi="Verdana"/>
          <w:sz w:val="20"/>
        </w:rPr>
        <w:t xml:space="preserve"> Пловдив 4, като определям за изпълнител: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Кадастър – Ни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СНОВАНИЕ ЗА ИЗБОРА: Чл. 74, ал. 2, т. 1 от ЗОП, а именно: Възложителят може с решение да определи за изпълнител и да сключи договор с втория класиран  участник в случаите, когато участникът, класиран на първо място откаже да сключ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III.</w:t>
      </w:r>
      <w:r>
        <w:rPr>
          <w:rFonts w:cs="Verdana" w:ascii="Verdana" w:hAnsi="Verdana"/>
          <w:bCs/>
          <w:lang w:val="bg-BG"/>
        </w:rPr>
        <w:t xml:space="preserve"> МОТИВИ ЗА ИЗБОРА: С решение № РД 52-21/06.03.2015 г. на възложителя е открита обществена поръчка за услуга с предмет: „Услуги за извършване на технически дейности за поддържане на КВС /до предоставяне на поддържането на КВС на АГКК по реда на ЗКИР”, включваща позиция 1: Съдебен район Пловдив 4 (общ. Родопи, Кричим, Перущица, Стамболийски); позиция 2: Съдебен район Първомай (общ. Първомай); позиция 3: Съдебен район Карлово (община Карлово, Сопот); позиция 4: Съдебен район Разград (общ. Разград, Цар Калоян, Лозница); позиция 5: Съдебен район Котел (общ. Котел); позиция 6: Съдебен район Смолян (общ. Смолян, Баните); позиция 7: Съдебен район Чепеларе (общ. Чепеларе); позиция 8: Съдебен район Мадан (общ. Мадан, Рудозем); позиция 9: Съдебен район Костинброд (общ. Костинброд, Годеч); позиция 10: Съдебен район Самоков (общ. Самоков); позиция 11: Съдебен район Попово (общ. Попово, Опака); позиция 12: Съдебен район Велики Преслав (В. Преслав, Върбица, Смядово). С решение № РД 52-55/21.07.2015 г. на министъра на земеделието и храните за класиране на участниците се определиха изпълнителите по отделните позиции от горепосочената обществена поръчка. С писмо № 70-4827/24.08.2015 г. класираният на първо място участник ЕТ „Кирил Данаилов – Топ Гео“ се отказва от спечелената позиция 1: Съдебен район Пловдив 4, респ. отказва да сключи договор.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ъв връзка с гореизложеното и на основание чл. 74, ал. 2, т. 1 от ЗОП Възложителят може с решение да определи за изпълнител и да сключи договор с втория класиран участник в случаите когато първият се откаже. По тази причина предлагам да се сключи договор с класирания на второ място участник по Позиция 1: Съдебен район Пловдив 4, а именно „Кадастър – Ни“ ООД, тъй като е изчерпан финансовият лимит по предходно сключения договор с № РД 51-80/28.05.2013 г. за съответния съдебен район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e-BY"/>
        </w:rPr>
        <w:t xml:space="preserve">. Настоящото решение да се изпрати на класираните участници за Позиция 1: Съдебен район Пловдив 4 и да се доведе до знанието на съответните длъжностни лица за сключване на договори с определените за изпълнители участници.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І. </w:t>
      </w:r>
      <w:r>
        <w:rPr>
          <w:rFonts w:cs="Verdana" w:ascii="Verdana" w:hAnsi="Verdana"/>
          <w:lang w:val="be-BY"/>
        </w:rPr>
        <w:t>Настоящото решение подлежи на обжалване в 10-дневен срок от получаването й пред Комисията за защита на конкуренция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МИНИСТЪР:    </w:t>
      </w:r>
      <w:r>
        <w:rPr>
          <w:rFonts w:cs="Verdana" w:ascii="Verdana" w:hAnsi="Verdana"/>
          <w:lang w:val="ru-RU"/>
        </w:rPr>
        <w:t>/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Style w:val="StrongEmphasis"/>
          <w:rFonts w:cs="Tahom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b/>
          <w:bCs/>
          <w:lang w:val="bg-BG"/>
        </w:rPr>
        <w:t>ДЕСИСЛАВА ТАНЕВА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142" w:top="82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20"/>
      <w:jc w:val="center"/>
      <w:rPr>
        <w:rFonts w:ascii="Platinum Bg;Times New Roman" w:hAnsi="Platinum Bg;Times New Roman" w:cs="Platinum Bg;Times New Roman"/>
        <w:b w:val="false"/>
        <w:b w:val="false"/>
        <w:spacing w:val="40"/>
        <w:szCs w:val="28"/>
        <w:lang w:val="ru-RU"/>
      </w:rPr>
    </w:pPr>
    <w:r>
      <w:rPr>
        <w:rFonts w:cs="Platinum Bg;Times New Roman" w:ascii="Platinum Bg;Times New Roman" w:hAnsi="Platinum Bg;Times New Roman"/>
        <w:b w:val="false"/>
        <w:spacing w:val="40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lang w:val="bg-BG"/>
      </w:rPr>
    </w:r>
  </w:p>
  <w:p>
    <w:pPr>
      <w:pStyle w:val="Heading1"/>
      <w:ind w:firstLine="720"/>
      <w:jc w:val="center"/>
      <w:rPr>
        <w:rFonts w:ascii="Platinum Bg;Times New Roman" w:hAnsi="Platinum Bg;Times New Roman" w:cs="Platinum Bg;Times New Roman"/>
        <w:b w:val="false"/>
        <w:b w:val="false"/>
        <w:spacing w:val="40"/>
        <w:szCs w:val="28"/>
        <w:lang w:val="bg-BG"/>
      </w:rPr>
    </w:pPr>
    <w:r>
      <w:rPr>
        <w:rFonts w:cs="Platinum Bg;Times New Roman" w:ascii="Platinum Bg;Times New Roman" w:hAnsi="Platinum Bg;Times New Roman"/>
        <w:b w:val="false"/>
        <w:spacing w:val="40"/>
        <w:szCs w:val="28"/>
        <w:lang w:val="bg-BG"/>
      </w:rPr>
    </w:r>
  </w:p>
  <w:p>
    <w:pPr>
      <w:pStyle w:val="Header"/>
      <w:rPr>
        <w:rFonts w:ascii="Platinum Bg;Times New Roman" w:hAnsi="Platinum Bg;Times New Roman" w:cs="Platinum Bg;Times New Roman"/>
        <w:b/>
        <w:b/>
        <w:spacing w:val="40"/>
        <w:szCs w:val="28"/>
        <w:lang w:val="bg-BG"/>
      </w:rPr>
    </w:pPr>
    <w:r>
      <w:rPr>
        <w:rFonts w:cs="Platinum Bg;Times New Roman" w:ascii="Platinum Bg;Times New Roman" w:hAnsi="Platinum Bg;Times New Roman"/>
        <w:b/>
        <w:spacing w:val="40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0:00Z</dcterms:created>
  <dc:creator>MS_USER</dc:creator>
  <dc:description/>
  <cp:keywords/>
  <dc:language>en-US</dc:language>
  <cp:lastModifiedBy>Yoana Kyuchukova</cp:lastModifiedBy>
  <cp:lastPrinted>2015-02-20T10:37:00Z</cp:lastPrinted>
  <dcterms:modified xsi:type="dcterms:W3CDTF">2015-08-27T09:20:00Z</dcterms:modified>
  <cp:revision>13</cp:revision>
  <dc:subject/>
  <dc:title>МИНИСТЕРСТВО НА ЗЕМЕДЕЛИЕТО, ГОРИТЕ И АГРАРНАТА</dc:title>
</cp:coreProperties>
</file>