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bCs/>
          <w:lang w:val="en-US" w:eastAsia="bg-BG"/>
        </w:rPr>
        <w:t>„</w:t>
      </w:r>
      <w:r>
        <w:rPr>
          <w:rFonts w:cs="Verdana" w:ascii="Verdana" w:hAnsi="Verdana"/>
          <w:b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lang w:val="en-US" w:eastAsia="bg-BG"/>
        </w:rPr>
        <w:t>”</w:t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lang w:val="bg-BG" w:eastAsia="bg-BG"/>
        </w:rPr>
      </w:pPr>
      <w:r>
        <w:rPr>
          <w:rFonts w:cs="Verdana" w:ascii="Verdana" w:hAnsi="Verdana"/>
          <w:b/>
          <w:i/>
          <w:sz w:val="20"/>
          <w:lang w:val="bg-BG" w:eastAsia="bg-BG"/>
        </w:rPr>
      </w:r>
    </w:p>
    <w:p>
      <w:pPr>
        <w:pStyle w:val="BodyTextgorskatexnika"/>
        <w:rPr>
          <w:rFonts w:ascii="Verdana" w:hAnsi="Verdana" w:cs="Verdana"/>
          <w:sz w:val="20"/>
          <w:u w:val="single"/>
          <w:lang w:eastAsia="bg-BG"/>
        </w:rPr>
      </w:pPr>
      <w:r>
        <w:rPr>
          <w:rFonts w:cs="Verdana" w:ascii="Verdana" w:hAnsi="Verdana"/>
          <w:sz w:val="20"/>
        </w:rPr>
        <w:t xml:space="preserve">Финансовият ресурс, който възложителят е предвидил за изпълнение на поръчката за целия период е 3 900 000 лв. без ДДС. </w:t>
      </w:r>
    </w:p>
    <w:p>
      <w:pPr>
        <w:pStyle w:val="BodyTextgorskatexnika"/>
        <w:rPr>
          <w:rFonts w:ascii="Verdana" w:hAnsi="Verdana" w:cs="Verdana"/>
          <w:b/>
          <w:b/>
          <w:sz w:val="20"/>
          <w:u w:val="single"/>
          <w:lang w:eastAsia="bg-BG"/>
        </w:rPr>
      </w:pPr>
      <w:r>
        <w:rPr>
          <w:rFonts w:cs="Verdana" w:ascii="Verdana" w:hAnsi="Verdana"/>
          <w:b/>
          <w:sz w:val="20"/>
          <w:u w:val="single"/>
          <w:lang w:eastAsia="bg-BG"/>
        </w:rPr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 – </w:t>
      </w:r>
      <w:r>
        <w:rPr>
          <w:rFonts w:cs="Verdana" w:ascii="Verdana" w:hAnsi="Verdana"/>
          <w:b/>
          <w:u w:val="single"/>
          <w:lang w:val="bg-BG"/>
        </w:rPr>
        <w:t>39</w:t>
      </w:r>
      <w:r>
        <w:rPr>
          <w:rFonts w:cs="Verdana" w:ascii="Verdana" w:hAnsi="Verdana"/>
          <w:b/>
          <w:u w:val="single"/>
          <w:lang w:val="en-US"/>
        </w:rPr>
        <w:t xml:space="preserve"> 000</w:t>
      </w:r>
      <w:r>
        <w:rPr>
          <w:rFonts w:cs="Verdana" w:ascii="Verdana" w:hAnsi="Verdana"/>
          <w:b/>
          <w:u w:val="single"/>
          <w:lang w:val="bg-BG"/>
        </w:rPr>
        <w:t xml:space="preserve"> /тридесет и девет  хиляди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 xml:space="preserve">. Валидността на банковата гаранция /в случай че се представи такава/ следва да е със срок, надвишаващ срока на валидност на офертата с 30 дни. 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с потвърждение по факс или по електронна поща. В последния случай документите се считат за редовно връчени, ако са изпратени на посочения от участника адрес на електронна поща съгласно чл.10, ал.1 от ЗЕДЕП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7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i/>
          <w:sz w:val="20"/>
        </w:rPr>
        <w:t>Техническа спецификация – приложение № 3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>Образец за независимост на участника – приложение № 13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- приложение № 14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>Образец на справка-декларация по реда на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 xml:space="preserve">ал. 1, т. </w:t>
      </w:r>
      <w:r>
        <w:rPr>
          <w:rFonts w:cs="Verdana" w:ascii="Verdana" w:hAnsi="Verdana"/>
          <w:bCs/>
          <w:i/>
          <w:sz w:val="20"/>
          <w:lang w:val="en-US"/>
        </w:rPr>
        <w:t>4</w:t>
      </w:r>
      <w:r>
        <w:rPr>
          <w:rFonts w:cs="Verdana" w:ascii="Verdana" w:hAnsi="Verdana"/>
          <w:bCs/>
          <w:i/>
          <w:sz w:val="20"/>
        </w:rPr>
        <w:t xml:space="preserve"> от ЗОП, за експертите,</w:t>
      </w:r>
      <w:r>
        <w:rPr>
          <w:rFonts w:cs="Verdana" w:ascii="Verdana" w:hAnsi="Verdana"/>
          <w:bCs/>
          <w:i/>
          <w:sz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</w:rPr>
        <w:t>които ще отговарят за изпълнение на поръчката</w:t>
      </w:r>
      <w:r>
        <w:rPr>
          <w:rFonts w:cs="Verdana" w:ascii="Verdana" w:hAnsi="Verdana"/>
          <w:i/>
          <w:sz w:val="20"/>
        </w:rPr>
        <w:t xml:space="preserve"> - приложение № 17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8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lang w:val="bg-BG"/>
        </w:rPr>
        <w:t>Образец на декларация за техническо оборудване, с което разполага за изпълнение на поръчката – приложение № 1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>Методика за оценка на предложения на участниците - приложение № 20</w:t>
      </w:r>
    </w:p>
    <w:p>
      <w:pPr>
        <w:pStyle w:val="TextBodyIndent"/>
        <w:ind w:left="36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6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/приложение № 1/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3366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 xml:space="preserve">/ – /приложение № 11/. 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sz w:val="20"/>
        </w:rPr>
        <w:t xml:space="preserve">- /приложение № </w:t>
      </w:r>
      <w:r>
        <w:rPr>
          <w:rFonts w:cs="Verdana" w:ascii="Verdana" w:hAnsi="Verdana"/>
          <w:bCs/>
          <w:sz w:val="20"/>
          <w:lang w:val="en-US"/>
        </w:rPr>
        <w:t>12</w:t>
      </w:r>
      <w:r>
        <w:rPr>
          <w:rFonts w:cs="Verdana" w:ascii="Verdana" w:hAnsi="Verdana"/>
          <w:bCs/>
          <w:sz w:val="20"/>
        </w:rPr>
        <w:t>/;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 xml:space="preserve">Оригинал на декларация </w:t>
      </w:r>
      <w:r>
        <w:rPr>
          <w:rFonts w:cs="Verdana" w:ascii="Verdana" w:hAnsi="Verdana"/>
          <w:bCs/>
          <w:iCs/>
          <w:sz w:val="20"/>
          <w:lang w:val="en-AU"/>
        </w:rPr>
        <w:t>за</w:t>
      </w:r>
      <w:r>
        <w:rPr>
          <w:rFonts w:cs="Verdana" w:ascii="Verdana" w:hAnsi="Verdana"/>
          <w:sz w:val="20"/>
          <w:lang w:val="en-AU"/>
        </w:rPr>
        <w:t xml:space="preserve"> </w:t>
      </w:r>
      <w:r>
        <w:rPr>
          <w:rFonts w:cs="Verdana" w:ascii="Verdana" w:hAnsi="Verdana"/>
          <w:sz w:val="20"/>
        </w:rPr>
        <w:t>независимост на участника – /приложение № 13/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>на декларация по чл. 33, ал. 4 от ЗОП- /приложение № 14/. Поставя към техническото предложение в Плик №2, ако е приложимо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2.8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приложение № </w:t>
      </w:r>
      <w:r>
        <w:rPr>
          <w:rFonts w:cs="Verdana" w:ascii="Verdana" w:hAnsi="Verdana"/>
          <w:sz w:val="20"/>
          <w:lang w:val="en-US"/>
        </w:rPr>
        <w:t>15</w:t>
      </w:r>
      <w:r>
        <w:rPr>
          <w:rFonts w:cs="Verdana" w:ascii="Verdana" w:hAnsi="Verdana"/>
          <w:sz w:val="20"/>
        </w:rPr>
        <w:t>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/приложение № 16/. Попълва се от всеки подизпълнител по отделно, ако е приложимо.</w:t>
      </w:r>
    </w:p>
    <w:p>
      <w:pPr>
        <w:pStyle w:val="Normal"/>
        <w:jc w:val="both"/>
        <w:rPr>
          <w:rFonts w:ascii="Verdana" w:hAnsi="Verdana" w:cs="Verdana"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lang w:val="bg-BG"/>
        </w:rPr>
        <w:t xml:space="preserve"> Оригинал на </w:t>
      </w:r>
      <w:r>
        <w:rPr>
          <w:rStyle w:val="Insertedtext1"/>
          <w:rFonts w:cs="Verdana" w:ascii="Verdana" w:hAnsi="Verdana"/>
          <w:color w:val="000000"/>
          <w:lang w:val="bg-BG"/>
        </w:rPr>
        <w:t>оригинал на декларация по чл. 47, ал. 8 от ЗОП</w:t>
      </w:r>
      <w:r>
        <w:rPr>
          <w:rFonts w:cs="Verdana" w:ascii="Verdana" w:hAnsi="Verdana"/>
          <w:lang w:val="bg-BG"/>
        </w:rPr>
        <w:t xml:space="preserve"> от подизпълнителя/ите, относно обстоятелствата по </w:t>
      </w:r>
      <w:r>
        <w:rPr>
          <w:rFonts w:cs="Verdana" w:ascii="Verdana" w:hAnsi="Verdana"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приложение № 8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3.2.1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</w:t>
      </w:r>
      <w:r>
        <w:rPr>
          <w:rFonts w:cs="Verdana" w:ascii="Verdana" w:hAnsi="Verdana"/>
        </w:rPr>
        <w:t xml:space="preserve">за </w:t>
      </w:r>
      <w:r>
        <w:rPr>
          <w:rStyle w:val="Insertedtext1"/>
          <w:rFonts w:cs="Verdana" w:ascii="Verdana" w:hAnsi="Verdana"/>
          <w:color w:val="000000"/>
        </w:rPr>
        <w:t>липса на свързаност с друг участник и за неучастие при изготвяне на техническите спецификации и на методиката за оценка на офертите -/</w:t>
      </w:r>
      <w:r>
        <w:rPr>
          <w:rFonts w:cs="Verdana" w:ascii="Verdana" w:hAnsi="Verdana"/>
        </w:rPr>
        <w:t xml:space="preserve">приложение № 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 xml:space="preserve">/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.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3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3.2.14. </w:t>
      </w:r>
      <w:r>
        <w:rPr>
          <w:rFonts w:cs="Verdana" w:ascii="Verdana" w:hAnsi="Verdana"/>
          <w:lang w:val="bg-BG" w:eastAsia="bg-BG"/>
        </w:rPr>
        <w:t xml:space="preserve">Участникът трябва да е </w:t>
      </w:r>
      <w:r>
        <w:rPr>
          <w:rFonts w:cs="Verdana" w:ascii="Verdana" w:hAnsi="Verdana"/>
          <w:bCs/>
          <w:lang w:val="bg-BG" w:eastAsia="bg-BG"/>
        </w:rPr>
        <w:t>функционално независим от Държавен фонд „Земеделие“ ДФЗ</w:t>
      </w:r>
      <w:r>
        <w:rPr>
          <w:rFonts w:cs="Verdana" w:ascii="Verdana" w:hAnsi="Verdana"/>
          <w:lang w:val="bg-BG" w:eastAsia="bg-BG"/>
        </w:rPr>
        <w:t xml:space="preserve"> – Разплащателна агенция /РА/ и Министерство на земеделието и храните /МЗХ/. За функционално независим се счита участник, който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яма лица в управителните органи, които за последните 1 (една) година са заемали ръководни постове в ДФЗ-РА и МЗХ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Член на екипа, предложен за изпълнение на обществената поръчка е бил на ръководен пост в ДФЗ-РА или в МЗХ за последните 1 (една) годин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Член на екипа, предложен за изпълнение на обществената поръчка е бил на ръководен пост в бенефициент или консултант по проекти, финансирани от ПРСР и ДФЗ-РА за последните 1 (една) година.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  <w:t>!Представя се декларация от участника-свободен текст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>3.2.15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 xml:space="preserve">оказателства за техническите </w:t>
      </w:r>
      <w:r>
        <w:rPr>
          <w:rFonts w:cs="Verdana" w:ascii="Verdana" w:hAnsi="Verdana"/>
          <w:b w:val="false"/>
          <w:sz w:val="20"/>
        </w:rPr>
        <w:t>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5.1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Оригинал на справка-декларация за експерти, в която се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 xml:space="preserve">на лицата, които отговарят за извършването на услугата /приложение № 17/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Участникът следва да разполага с екип за изпълнение на услугата не по-малко от 18 (осемнадесет) експерти: ръководител на екип отговарящ за изпълнението на договора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bg-BG"/>
        </w:rPr>
        <w:t xml:space="preserve"> 2 (двама) ръководители на екип по различните фондове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bg-BG"/>
        </w:rPr>
        <w:t xml:space="preserve"> 1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ключов експерт счетоводство или финанси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bg-BG"/>
        </w:rPr>
        <w:t xml:space="preserve"> 1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ключов експерт информационни технологии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bg-BG"/>
        </w:rPr>
        <w:t xml:space="preserve"> 7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седем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ключови експерти в областта на международно приетите одитни стандарти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bg-BG"/>
        </w:rPr>
        <w:t xml:space="preserve"> 5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  <w:lang w:val="bg-BG"/>
        </w:rPr>
        <w:t>петим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ключови експерти, които са правоспособни по Закона за кадастъра и имотния регистър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КИР</w:t>
      </w:r>
      <w:r>
        <w:rPr>
          <w:rFonts w:cs="Verdana" w:ascii="Verdana" w:hAnsi="Verdana"/>
          <w:lang w:val="en-US"/>
        </w:rPr>
        <w:t>); 1 (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сертифициран одитор, притежаващ </w:t>
      </w:r>
      <w:r>
        <w:rPr>
          <w:rFonts w:cs="Verdana" w:ascii="Verdana" w:hAnsi="Verdana"/>
          <w:lang w:val="bg-BG" w:eastAsia="bg-BG"/>
        </w:rPr>
        <w:t>един или повече международни сертификати, както следва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val="bg-BG" w:eastAsia="bg-BG"/>
        </w:rPr>
        <w:t>Ръководител на екипа, който ще отговаря за изпълнението на договора. Той следва да има завършено висше образование, минимум степен магистър и да има минимум 10 години професионален опит сходен с предмета на обществената поръчка. Под сходен опит следва да се разбира финансов одит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вама ръководители екипи по различните фондове, които ще са отговорни за текущата работа и контрол на качеството, всеки от които следва да има завършено висше икономическо образование, минимум степен магистър и да има минимум 8 години професионален опит в областта на одит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лючов експерт 1 счетоводство или финанси, който следва да има завършено висше образование минимум степен бакалавър в някоя от следните области: счетоводство/финансов контрол/икономика/финанси и пр. и да има минимум 6 години професионален опит в областта на контрола и одит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лючов експерт 2 информационни технологии, който следва да има завършено висше образование минимум степен бакалавър в областта на информационните технологии (информатика, компютърни науки, компютърен инженер и пр.), да има минимум 6 години професионален опит в областта на одита на информационни системи и да притежава сертификат за одитор на информационни системи съгласно стандарта CISA /CertifiedInformation Systems Auditor/, издаден от Асоциацията за одит и контрол на информационните системи /ISACA/, или еквивалентен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Седем ключови експерти в областта на международно приетите одитни стандарти, всеки от които следва да има минимум 4 години професионален опит, свързан с прилагане на международно приети стандарти за оди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lang w:val="bg-BG" w:eastAsia="bg-BG"/>
        </w:rPr>
        <w:t xml:space="preserve">Петима ключови експерти, които са правоспособни по Закона за кадастъра и имотния регистър /ЗКИР/, всеки от които да е правоспособен по ЗКИР и следва да има заповед /удостоверение за вписване в регистъра по чл. 19, ал. 1 от ЗКИР, издадено от Агенцията по геодезия, картография и кадастър;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Един сертифициран одитор, притежаващ един или повече международни сертификати като Сертифициран вътрешен одитор /CIA/, издаден от Международния институт на вътрешните одитори /IIA/ или еквивалентен, или Сертифициран одитор в публичния сектор /CGAP/, издаден от Международния институт на вътрешните одитори /IIA/ или еквиваленте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Тези експерти следва да са на разположение на участника. Това обстоятелство се доказва с представяне на декларация-/приложение № 9 / с подпис на съответния експер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5.2.</w:t>
      </w:r>
      <w:r>
        <w:rPr/>
        <w:t xml:space="preserve"> </w:t>
      </w:r>
      <w:r>
        <w:rPr>
          <w:rFonts w:cs="Verdana" w:ascii="Verdana" w:hAnsi="Verdana"/>
          <w:lang w:val="bg-BG"/>
        </w:rPr>
        <w:t>Списък на техническо оборудване (приложение № 19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. Участникът трябва да разполага със следното техническо оборудван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минимум 6 /шест/ GPS устройства, сертифицирани от JRC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минимум 5 /пет/ високо проходими автомобили.</w:t>
      </w:r>
    </w:p>
    <w:p>
      <w:pPr>
        <w:pStyle w:val="TextBodyIndent"/>
        <w:numPr>
          <w:ilvl w:val="1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Техническо предложение за изпълнение на поръчкат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Попълне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 подписа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техническо предложение за изпълнение на поръчката, приложенията към него и оригинал на декларация по чл. 33, ал. 4 от ЗОП - /приложение № 14, представя се ако е приложимо/;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опълнено и подписано ценовото предложение/приложение №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/, с приложена хонорар сметка/свободен текст/. 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bCs/>
          <w:lang w:val="en-US" w:eastAsia="bg-BG"/>
        </w:rPr>
        <w:t>„</w:t>
      </w:r>
      <w:r>
        <w:rPr>
          <w:rFonts w:cs="Verdana" w:ascii="Verdana" w:hAnsi="Verdana"/>
          <w:b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lang w:val="en-US"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стойност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b/>
          <w:color w:val="000000"/>
          <w:spacing w:val="-6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Dimitrina Marinska</cp:lastModifiedBy>
  <cp:lastPrinted>2015-04-30T10:26:00Z</cp:lastPrinted>
  <dcterms:modified xsi:type="dcterms:W3CDTF">2015-05-12T07:43:00Z</dcterms:modified>
  <cp:revision>1198</cp:revision>
  <dc:subject/>
  <dc:title>УКАЗАНИЯ</dc:title>
</cp:coreProperties>
</file>