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21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06.03.2015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На основание чл. 16, ал. 8 и чл. 25, ал. 1 от Закона за обществените поръчки и</w:t>
      </w:r>
      <w:r>
        <w:rPr>
          <w:rFonts w:cs="Verdana" w:ascii="Verdana" w:hAnsi="Verdana"/>
          <w:b w:val="false"/>
          <w:bCs/>
          <w:sz w:val="20"/>
        </w:rPr>
        <w:t xml:space="preserve"> във връзка с писмо № 93-13387/26.01.2015 г. на директора на дирекция „Поземлени отношения и комасация” </w:t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Е Ш И Х 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открита процедура за възлагане на обществена поръч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bg-BG"/>
        </w:rPr>
        <w:t>1.</w:t>
      </w:r>
      <w:r>
        <w:rPr>
          <w:rFonts w:cs="Verdana" w:ascii="Verdana" w:hAnsi="Verdana"/>
          <w:lang w:val="bg-BG"/>
        </w:rPr>
        <w:t>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 1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бособени позиции: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1: Съдебен район Пловдив 4 (общ. Родопи, Кричим, Перущица, Стамболийски)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2: Съдебен район Първомай (общ. Първомай)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3: Съдебен район Карлово (община Карлово, Сопот)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4: Съдебен район Разград (общ. Разград, Цар Калоян, Лозница)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5: Съдебен район Котел (общ. Котел)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6: Съдебен район Смолян (общ. Смолян, Баните)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7: Съдебен район Чепеларе (общ. Чепеларе)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8: Съдебен район Мадан (общ. Мадан, Рудозем)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9: Съдебен район Костинброд (общ. Костинброд, Годеч)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10: Съдебен район Самоков (общ. Самоков;)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11: Съдебен район Попово (общ. Попово, Опака);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иция 12: Съдебен район Велики Преслав (В. Преслав, Върбица, Смядово)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>/: 71354000.</w:t>
      </w:r>
    </w:p>
    <w:p>
      <w:pPr>
        <w:pStyle w:val="BodyText3"/>
        <w:spacing w:lineRule="auto" w:line="360" w:before="120" w:after="0"/>
        <w:ind w:firstLine="706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І</w:t>
      </w:r>
      <w:r>
        <w:rPr>
          <w:rFonts w:cs="Verdana" w:ascii="Verdana" w:hAnsi="Verdana"/>
          <w:b w:val="false"/>
          <w:color w:val="000000"/>
          <w:sz w:val="20"/>
        </w:rPr>
        <w:t>.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ата заповед. </w:t>
      </w:r>
    </w:p>
    <w:p>
      <w:pPr>
        <w:pStyle w:val="BodyText3"/>
        <w:spacing w:lineRule="auto" w:line="360" w:before="120" w:after="0"/>
        <w:ind w:firstLine="720"/>
        <w:rPr/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ІV. </w:t>
      </w:r>
      <w:r>
        <w:rPr>
          <w:rFonts w:cs="Verdana" w:ascii="Verdana" w:hAnsi="Verdana"/>
          <w:b w:val="false"/>
          <w:sz w:val="20"/>
        </w:rPr>
        <w:t xml:space="preserve">Настоящата заповед и одобрената с нея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 </w:t>
        <w:tab/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</w:t>
      </w:r>
      <w:r>
        <w:rPr>
          <w:rFonts w:cs="Verdana" w:ascii="Verdana" w:hAnsi="Verdana"/>
          <w:b/>
          <w:lang w:val="bg-BG"/>
        </w:rPr>
        <w:t xml:space="preserve">ДЕСИСЛАВА ТАНЕВА     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Yoana Kyuchukova</cp:lastModifiedBy>
  <cp:lastPrinted>2015-02-03T11:59:00Z</cp:lastPrinted>
  <dcterms:modified xsi:type="dcterms:W3CDTF">2015-03-13T08:58:00Z</dcterms:modified>
  <cp:revision>258</cp:revision>
  <dc:subject/>
  <dc:title> </dc:title>
</cp:coreProperties>
</file>