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960" w:after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РД </w:t>
      </w:r>
      <w:r>
        <w:rPr>
          <w:rFonts w:cs="Verdana" w:ascii="Verdana" w:hAnsi="Verdana"/>
          <w:sz w:val="20"/>
          <w:szCs w:val="20"/>
        </w:rPr>
        <w:t>52-68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02.09.</w:t>
      </w:r>
      <w:r>
        <w:rPr>
          <w:rFonts w:cs="Verdana" w:ascii="Verdana" w:hAnsi="Verdana"/>
          <w:sz w:val="20"/>
          <w:szCs w:val="20"/>
          <w:lang w:val="bg-BG"/>
        </w:rPr>
        <w:t>2015 г.</w:t>
      </w:r>
    </w:p>
    <w:p>
      <w:pPr>
        <w:pStyle w:val="Normal"/>
        <w:spacing w:lineRule="auto" w:line="360" w:before="720" w:after="0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g-BG"/>
        </w:rPr>
        <w:t>чл. 73, ал. 1 и ал. 2 от Закона за обществените поръчк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отоколи № 1, № 2 и № 3 на комисия, </w:t>
      </w:r>
      <w:r>
        <w:rPr>
          <w:rFonts w:cs="Verdana" w:ascii="Verdana" w:hAnsi="Verdana"/>
          <w:sz w:val="20"/>
          <w:szCs w:val="20"/>
          <w:lang w:val="bg-BG"/>
        </w:rPr>
        <w:t xml:space="preserve">определена със заповед № РД 52-47/04.06.2015 г. на министъра на земеделието и хранит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 обявление, публикувано в РОП на АОП под № 00696-2015-0006 за откриване на процедура за възлагане на обществена поръчка за доставка с предмет:</w:t>
      </w:r>
      <w:r>
        <w:rPr>
          <w:rFonts w:cs="Verdana" w:ascii="Verdana" w:hAnsi="Verdana"/>
          <w:cap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Закупуване, доставка и внедряване на система за електронен документооборот за нуждите на централната администрация на МЗХ“</w:t>
      </w:r>
    </w:p>
    <w:p>
      <w:pPr>
        <w:pStyle w:val="Normal"/>
        <w:spacing w:before="600" w:after="600"/>
        <w:jc w:val="center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  <w:t>О П Р Е Д Е Л Я 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Класираните участници по критерий „икономически най-изгодна оферта”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както следва:</w:t>
      </w:r>
    </w:p>
    <w:p>
      <w:pPr>
        <w:pStyle w:val="Normal"/>
        <w:overflowPunct w:val="false"/>
        <w:autoSpaceDE w:val="false"/>
        <w:spacing w:lineRule="auto" w:line="360" w:before="120" w:after="0"/>
        <w:ind w:firstLine="706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  <w:lang w:val="bg-BG"/>
        </w:rPr>
        <w:t>ЕНВИЗИМО ВНЕДРЯВАНИЯ И ПОДДРЪЖКА</w:t>
      </w:r>
      <w:r>
        <w:rPr>
          <w:rFonts w:cs="Verdana" w:ascii="Verdana" w:hAnsi="Verdana"/>
          <w:sz w:val="20"/>
          <w:szCs w:val="20"/>
        </w:rPr>
        <w:t>“ ЕООД</w:t>
      </w:r>
      <w:r>
        <w:rPr>
          <w:rFonts w:cs="Verdana" w:ascii="Verdana" w:hAnsi="Verdana"/>
          <w:sz w:val="20"/>
          <w:szCs w:val="20"/>
          <w:lang w:val="bg-BG"/>
        </w:rPr>
        <w:t xml:space="preserve"> – 100 т.</w:t>
      </w:r>
    </w:p>
    <w:p>
      <w:pPr>
        <w:pStyle w:val="Normal"/>
        <w:spacing w:lineRule="auto" w:line="360" w:before="24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пределям за изпълнител на поръчката следния участник:</w:t>
      </w:r>
    </w:p>
    <w:p>
      <w:pPr>
        <w:pStyle w:val="Normal"/>
        <w:spacing w:lineRule="auto" w:line="360" w:before="120" w:after="0"/>
        <w:ind w:firstLine="706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ЕНВИЗИМО ВНЕДРЯВАНИЯ И ПОДДРЪЖКА“ ЕООД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b/>
          <w:sz w:val="20"/>
          <w:szCs w:val="20"/>
          <w:lang w:val="en-AU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>ІІ.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Отстранени от участие в процедурата са следните участни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</w:tabs>
        <w:spacing w:lineRule="auto" w:line="360" w:before="12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СИЕЛА НОРМА“ А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ab/>
        <w:t>Мотиви за отстраняване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ато изрично условие към участниците в процедурата е записано, че предлаганите системи трябва да дават възможност за автоматичен електронен обмен на документи между комуникационно свързани системи в различни организации, включително с останалите министерства. За да може да се осъществява този обмен, документооборотните системи в държавната администрация преминаха през редица тестове, организирани от Изпълнителна агенция „Електронни съобщителни мрежи и информационни системи“, ведомствата и фирмите-разработчици на системите. В техническото предложение на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участника „Сиела Норма“ АД не е представен продукт, за който да може да се провери дали е преминал тестовете за обмен на електронни документи. Освен това, в противоречие с изискванията на техническата спецификация, в техническото предложение участникът поставя условия, изцяло зависещи от възложителя и критични за успеха на проекта, които са: участие на проектен екип на страна на възложителя, конституиране на изпълнителя, с което МЗХ да удостовери изпълнителя по проекта и възможността за изучаване на досегашните практики и нормативно установени правила в структурите на МЗХ. Предметът на настоящата поръчка е: „Закупуване, доставка и внедряване на система за електронен документооборот за нуждите на централната администрация на МЗХ“, а не разработка на нов проект, в който да участва екип на възложите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вид посоченото, офертата на участника е непълна и не отговаря на изискванията на ЗОП и на възложителя, поради което участникът е отстранен от по-нататъшно участие в процедурата на основание чл. 69, ал. 1, т. 1 и т. 3 от ЗОП, вр. с чл. 56, ал. 1, т. 7 и т. 13, вр. с образеца на техническо предложение – приложение № 4 от одобрената с решение № РД 52-37/21.04.2015 г. на възложителя докум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</w:tabs>
        <w:spacing w:lineRule="auto" w:line="360" w:before="12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ТЕХНИЧЕСКИ УНИВЕРСИТЕТ – СОФИЯ – ТЕХНОЛОГИИ“ ЕООД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Мотиви за отстраняван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В противоречие с изискванията на техническата спецификация в техническото предложение участникът описва административни услуги, а не проект на документ, създаден от административните звена на възложителя и подлежащ на съгласувателна процедура. Също така в противоречие с изискванията на техническата спецификация в техническото предложение участникът не предлага насочване и пренасочване на документи, а само поставяне на резолюции/задачи. В описаните от участника полета при регистрация на потребител същият не се обвързва с йерархическата структура на администрацията и не се определят правата му  на достъп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едвид посоченото, офертата на участника е непълна и не отговаря на изискванията на ЗОП и на възложителя, поради което участникът е отстранен от по-нататъшно участие в процедурата на основание чл. 69, ал. 1, т. 1 и т. 3 от ЗОП, вр. с чл. 56, ал. 1, т. 7 и т. 13, вр. с образеца на техническо предложение – приложение № 4 от одобрената с решение № РД 52-37/21.04.2015 г. на възложителя документация.</w:t>
      </w:r>
    </w:p>
    <w:p>
      <w:pPr>
        <w:pStyle w:val="Normal"/>
        <w:spacing w:lineRule="auto" w:line="360" w:before="120" w:after="0"/>
        <w:ind w:first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3.</w:t>
        <w:tab/>
        <w:t xml:space="preserve"> „ИНДЕКС БЪЛГАРИЯ“ ООД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Мотиви за отстраняване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В противоречие с т. III.2.1) от Обявлението за поръчка и т. 3.3. от Указанията за провеждане на процедурата, участникът не е представил образец на техническо предложение - приложение № 4 от документацията на възложителя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Предвид посоченото, офертата на участника е непълна и не отговаря на изискванията на ЗОП и на възложителя, поради което участникът е отстранен от по-нататъшно участие в процедурата на основание чл. 69, ал. 1, т. 3 от ЗОП, вр. с чл. 56, ал. 1, т. 7 от ЗОП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>V</w:t>
      </w:r>
      <w:r>
        <w:rPr>
          <w:rFonts w:cs="Verdana" w:ascii="Verdana" w:hAnsi="Verdana"/>
          <w:sz w:val="20"/>
          <w:szCs w:val="20"/>
          <w:lang w:val="be-BY"/>
        </w:rPr>
        <w:t>. Настоящата заповед да се изпрати на участниците и да се доведе до знанието на съответните длъжностни лица за сключване на договор с определения за изпълнител участник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V. </w:t>
      </w:r>
      <w:r>
        <w:rPr>
          <w:rFonts w:cs="Verdana" w:ascii="Verdana" w:hAnsi="Verdana"/>
          <w:sz w:val="20"/>
          <w:szCs w:val="20"/>
          <w:lang w:val="be-BY"/>
        </w:rPr>
        <w:t>Настоящата заповед подлежи на обжалване в 10-дневен срок от получаването й пред Комисията за защита на конкурен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>МИНИСТЪР</w:t>
      </w:r>
      <w:r>
        <w:rPr>
          <w:rFonts w:cs="Verdana" w:ascii="Verdana" w:hAnsi="Verdana"/>
          <w:sz w:val="20"/>
          <w:szCs w:val="20"/>
          <w:lang w:val="en-AU"/>
        </w:rPr>
        <w:t>:    /</w:t>
      </w:r>
      <w:r>
        <w:rPr>
          <w:rFonts w:cs="Verdana" w:ascii="Verdana" w:hAnsi="Verdana"/>
          <w:sz w:val="20"/>
          <w:szCs w:val="20"/>
          <w:lang w:val="bg-BG"/>
        </w:rPr>
        <w:t>п./ не се чете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Tahoma" w:ascii="Verdana" w:hAnsi="Verdana"/>
          <w:b/>
          <w:bCs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Yoana Kyuchukova</cp:lastModifiedBy>
  <cp:lastPrinted>2015-03-31T13:00:00Z</cp:lastPrinted>
  <dcterms:modified xsi:type="dcterms:W3CDTF">2015-09-03T07:15:00Z</dcterms:modified>
  <cp:revision>103</cp:revision>
  <dc:subject/>
  <dc:title> МИНИСТЕРСТВО НА ЗЕМЕДЕЛИЕТО И ГОРИТЕ</dc:title>
</cp:coreProperties>
</file>