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rStyle w:val="Emphasis"/>
          <w:rFonts w:ascii="Verdana" w:hAnsi="Verdana" w:cs="Verdana"/>
          <w:lang w:val="bg-BG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1003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838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</w:tabs>
        <w:ind w:right="26" w:hanging="0"/>
        <w:jc w:val="left"/>
        <w:rPr/>
      </w:pPr>
      <w:r>
        <w:rPr>
          <w:rStyle w:val="Emphasis"/>
          <w:rFonts w:eastAsia="Verdana" w:cs="Verdana" w:ascii="Verdana" w:hAnsi="Verdana"/>
          <w:bCs/>
          <w:sz w:val="20"/>
        </w:rPr>
        <w:t xml:space="preserve">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tabs>
          <w:tab w:val="clear" w:pos="720"/>
          <w:tab w:val="left" w:pos="2127" w:leader="none"/>
        </w:tabs>
        <w:ind w:right="26" w:hanging="0"/>
        <w:rPr/>
      </w:pPr>
      <w:r>
        <w:rPr>
          <w:rFonts w:eastAsia="Verdana" w:cs="Verdana" w:ascii="Verdana" w:hAnsi="Verdana"/>
          <w:b/>
          <w:spacing w:val="40"/>
          <w:lang w:val="bg-BG"/>
        </w:rPr>
        <w:t xml:space="preserve">        </w:t>
      </w:r>
      <w:r>
        <w:rPr>
          <w:rFonts w:cs="Verdana" w:ascii="Verdana" w:hAnsi="Verdana"/>
          <w:b/>
          <w:spacing w:val="40"/>
          <w:lang w:val="bg-BG"/>
        </w:rPr>
        <w:t>Министерство на земеделието и храните</w:t>
      </w:r>
    </w:p>
    <w:p>
      <w:pPr>
        <w:pStyle w:val="Normal"/>
        <w:ind w:right="26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</w:p>
    <w:p>
      <w:pPr>
        <w:pStyle w:val="Normal"/>
        <w:ind w:right="2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 xml:space="preserve">П Р О Т О К О Л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32/25.03.2015 г. на министъра на земеделието и храните, със задачата да разгледа, оцени и класира постъпилите оферти на участниците в процедура по реда на чл.93б, ал.3 от Закона за обществените поръчки (ЗОП) за възлагане на обществена поръчка за доставка с предмет: 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25.03.2013 г., комисия, определена със заповед № РД 52-32/25.03.2015 г. на министъра на земеделието и храните, в състав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>ПРЕДСЕДАТЕЛ Анатол Петко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чалник отдел в дирекция „Инвестиции и управление на собствеността“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>СЕКРЕТАР: Димитрина Маринс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ържавен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>1. Марио Лапе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>2. Десислава Миле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тарши юрисконсулт в дирекция „Административно и правно обслужване”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лияна Райкова-изпълнител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>1. Милена Симеон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ладши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lang w:val="bg-BG"/>
        </w:rPr>
        <w:t>2. Димитър Комито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 старши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енера Влаевс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–главен юрисконсулт в дирекция „Административно и правно обслужване”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събра на заседание в 14:00 часа, в зала „Киносалон” на МЗХ, за да разгледа постъпилите оферти за избор на изпълнител на обществена поръчка с предмет: „Доставка на тонери за копирни и печатащи устройства” за позиция 2: „Доставка на оригинални тонери за копирни и печатащи устройства с различни марки”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right="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 заседанието присъстваха редовните членове на комисията. След като получиха списъка с участниците в процедурата, подписаха декларации по чл.35 от ЗОП. Председателят откри заседанието на комисията, която започна своята работа след като получи постъпилите оферти. Същите са представени в запечатани, непрозрачни пликове и са приети в Министерство на земеделието и храните (МЗХ) с входящи номера, както следва:</w:t>
      </w:r>
    </w:p>
    <w:p>
      <w:pPr>
        <w:pStyle w:val="Normal"/>
        <w:tabs>
          <w:tab w:val="clear" w:pos="720"/>
          <w:tab w:val="left" w:pos="993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3"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„Панда Пен” ООД - вх.№ 10268/23.03.2015 г.</w:t>
      </w:r>
    </w:p>
    <w:p>
      <w:pPr>
        <w:pStyle w:val="Normal"/>
        <w:tabs>
          <w:tab w:val="clear" w:pos="720"/>
          <w:tab w:val="left" w:pos="993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3"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Стендек” ООД- вх.№ 10269/23.03.2015 г.</w:t>
      </w:r>
    </w:p>
    <w:p>
      <w:pPr>
        <w:pStyle w:val="Normal"/>
        <w:tabs>
          <w:tab w:val="clear" w:pos="720"/>
          <w:tab w:val="left" w:pos="993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3"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ооперация „Панда” - вх.№ 10270/23.03.2015 г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залата не присъстваха представители на участниц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назначена от ВЪЗЛОЖИТЕЛЯ, пристъпи към отваряне на офертите по реда на тяхното постъпване в МЗХ и направи проверява за наличието на изисканите докумен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Комисията констатира, че офертата от „Панда Пен” ООД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,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ab/>
        <w:t>Комисията констатира, че офертата от „Стендек” ООД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,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ab/>
        <w:t>Комисията констатира, че офертата от Кооперация „Панда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,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омисията пристъпи към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ОП</w:t>
      </w:r>
      <w:r>
        <w:rPr>
          <w:rFonts w:cs="Verdana" w:ascii="Verdana" w:hAnsi="Verdana"/>
          <w:lang w:val="bg-BG"/>
        </w:rPr>
        <w:t xml:space="preserve"> в процедура 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iCs/>
        </w:rPr>
        <w:t xml:space="preserve">Относно офертата на </w:t>
      </w:r>
      <w:r>
        <w:rPr>
          <w:rFonts w:cs="Verdana" w:ascii="Verdana" w:hAnsi="Verdana"/>
          <w:b/>
          <w:lang w:val="en-US"/>
        </w:rPr>
        <w:t>„Панда Пен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/>
      </w:pPr>
      <w:r>
        <w:rPr>
          <w:rFonts w:cs="Arial" w:ascii="Verdana" w:hAnsi="Verdana"/>
          <w:color w:val="000000"/>
        </w:rPr>
        <w:tab/>
        <w:t xml:space="preserve">Изисканите в покана № 91-768/17.03.2015 г. документи са представени в изискана от възложителя форма. 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iCs/>
        </w:rPr>
        <w:t xml:space="preserve">Относно офертата на </w:t>
      </w:r>
      <w:r>
        <w:rPr>
          <w:rFonts w:cs="Verdana" w:ascii="Verdana" w:hAnsi="Verdana"/>
          <w:b/>
          <w:lang w:val="en-US"/>
        </w:rPr>
        <w:t>„Стендек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768/17.03.2015 г. документи са представени в изискана от възложителя форма. 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Verdana" w:ascii="Verdana" w:hAnsi="Verdana"/>
          <w:b/>
          <w:iCs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>Кооперация „Панда”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768/17.03.2015 г. документи са представени в изискана от възложителя форма. 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  <w:iCs/>
        </w:rPr>
        <w:tab/>
      </w:r>
      <w:r>
        <w:rPr>
          <w:rFonts w:eastAsia="MS Mincho;ＭＳ 明朝" w:cs="Verdana" w:ascii="Verdana" w:hAnsi="Verdana"/>
        </w:rPr>
        <w:t>Комисията пристъпи към оповестяване на ценовите предложения, както следва:</w:t>
      </w:r>
    </w:p>
    <w:p>
      <w:pPr>
        <w:pStyle w:val="Normal"/>
        <w:tabs>
          <w:tab w:val="clear" w:pos="720"/>
          <w:tab w:val="left" w:pos="993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3"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„Панда Пен” ООД – 156 483,57 лв. без ДДС</w:t>
      </w:r>
    </w:p>
    <w:p>
      <w:pPr>
        <w:pStyle w:val="Normal"/>
        <w:tabs>
          <w:tab w:val="clear" w:pos="720"/>
          <w:tab w:val="left" w:pos="993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3"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Стендек” ООД- 149 594,37 лв. без ДДС</w:t>
      </w:r>
    </w:p>
    <w:p>
      <w:pPr>
        <w:pStyle w:val="Normal"/>
        <w:tabs>
          <w:tab w:val="clear" w:pos="720"/>
          <w:tab w:val="left" w:pos="993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360"/>
        <w:ind w:right="23"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ооперация „Панда” – 186 144,01 лв. без ДДС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</w:t>
      </w:r>
      <w:r>
        <w:rPr>
          <w:rFonts w:eastAsia="MS Mincho;ＭＳ 明朝" w:cs="Arial" w:ascii="Verdana" w:hAnsi="Verdana"/>
          <w:color w:val="000000"/>
          <w:lang w:val="bg-BG"/>
        </w:rPr>
        <w:t>Предвид горепосоченото и предвид заложения</w:t>
      </w:r>
      <w:r>
        <w:rPr>
          <w:rFonts w:cs="Verdana" w:ascii="Verdana" w:hAnsi="Verdana"/>
          <w:lang w:val="bg-BG"/>
        </w:rPr>
        <w:t xml:space="preserve"> финансов ресурс за обезпечаване на изпълнението от 120 000 лв. без ДДС, комисията констатира, че ценовите предложения на всички участници не отговарят на условието в т. IV от поканата за представяне на оферта в настоящата процедура. 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MS Mincho;ＭＳ 明朝" w:cs="Arial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>С оглед посоченото комисията реши да предложи на възложителя настоящата процедура да бъде прекратена на основание чл.39, ал.1, т.2 от ЗОП, а именно всички оферти не отговарят на предварително обявените от възложителя условия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едстави протокола от работата си на възложителя на ……………………… год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bg-BG"/>
        </w:rPr>
        <w:t xml:space="preserve">        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КОМИСИЯ: 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ПРЕДСЕДАТЕЛ: ………/п/ не се чете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СЕКРЕТАР:    ………/п/ не се чете…………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Димитрина Маринск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ЧЛЕНОВЕ:       1. .…/п/ не се чете………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>Марио Лапе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2. ……/п/ не се чете………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Десислава Миле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3. ……/п/ не се чете…………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Илияна Райк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52" w:h="16704"/>
      <w:pgMar w:left="1080" w:right="882" w:gutter="0" w:header="0" w:top="9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s</dc:creator>
  <dc:description/>
  <cp:keywords/>
  <dc:language>en-US</dc:language>
  <cp:lastModifiedBy>Elitsa Sotirova</cp:lastModifiedBy>
  <cp:lastPrinted>2015-03-27T10:39:00Z</cp:lastPrinted>
  <dcterms:modified xsi:type="dcterms:W3CDTF">2015-04-03T07:27:00Z</dcterms:modified>
  <cp:revision>6</cp:revision>
  <dc:subject/>
  <dc:title>МИНИСТЕРСТВО НА ЗЕМЕДЕЛИЕТО, ГОРИТЕ И АГРАРНАТА РЕФОРМА</dc:title>
</cp:coreProperties>
</file>